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57 / 233C4 / 18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9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269 din 22.06.2007, înregistrată la Consiliul Naţional de Soluţionare a Contestaţiilor cu nr. 8699 din 26.06.2007, depusă de S.C. Concivia S.A., cu sediul în Braila, Calea Calarasilor nr. 161, judetul Braila, înregistrată la Registrul Comerţului sub nr. J09/135/1991, CUI RO 2252764, împotriva deciziei emisa de catre Agentia de Plati si Interventie pentru Agricultura cu sediul în Bucuresti, b-dul Carol I nr. 17, sector 2, în calitate de autoritate contractantă, în cadrul procedurii de licitatie deschisa organizata in vederea atribuirii contractului de achizitie publica avand ca obiect „reparatii capitale la Sucursala A.P.I.A. Braila – sediul judetean Braila”, s-a solicitat obligarea autoritatii contractante de a lua masurile necesare pentru remedierea actelor ce afecteaza procedura de atribuire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In baza art. 278 alin. (5) din </w:t>
      </w:r>
      <w:r>
        <w:rPr>
          <w:rFonts w:cs="Verdana" w:ascii="Verdana" w:hAnsi="Verdana"/>
          <w:bCs/>
          <w:sz w:val="28"/>
          <w:szCs w:val="28"/>
          <w:lang w:val="es-ES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sz w:val="28"/>
          <w:szCs w:val="28"/>
          <w:lang w:val="es-ES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pentru considerentele evocate în motivarea deciziei, respinge ca inadmisibila contestatia depusa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baza </w:t>
      </w:r>
      <w:r>
        <w:rPr>
          <w:rFonts w:cs="Arial" w:ascii="Verdana" w:hAnsi="Verdana"/>
          <w:sz w:val="28"/>
          <w:lang w:val="ro-RO"/>
        </w:rPr>
        <w:t>art. 278 alin. (6)</w:t>
      </w:r>
      <w:r>
        <w:rPr>
          <w:rFonts w:cs="Arial" w:ascii="Verdana" w:hAnsi="Verdana"/>
          <w:sz w:val="28"/>
          <w:szCs w:val="28"/>
          <w:lang w:val="es-ES"/>
        </w:rPr>
        <w:t xml:space="preserve"> din ordonanta, dispune continuarea procedurii de achizitie public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0:00Z</dcterms:created>
  <dc:creator>Adriana Vancica</dc:creator>
  <dc:description/>
  <cp:keywords/>
  <dc:language>en-US</dc:language>
  <cp:lastModifiedBy>Maria Paun</cp:lastModifiedBy>
  <cp:lastPrinted>2007-09-14T08:41:00Z</cp:lastPrinted>
  <dcterms:modified xsi:type="dcterms:W3CDTF">2007-09-17T14:26:00Z</dcterms:modified>
  <cp:revision>653</cp:revision>
  <dc:subject/>
  <dc:title/>
</cp:coreProperties>
</file>