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58/C3/196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4.09.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SC CANDORE PROD SRL, cu sediul în localitatea Beiuş, str. Mihai Viteazul nr. 22, judeţul Bihor, înmatriculată la Oficiul Registrului Comerţului sub nr. J05/1444/2005, CUI R17732450, reprezentată legal prin Pavel Lucian în calitate de administrator, prin contestaţia nr. 42/28.06.2007 înregistrată la CNSC sub nr. 9132/02.07.2007, împotriva procesului verbal de atribuire a contractului emis de către Primăria Oraşului Sântana, cu sediul în localitatea Sântana, str. Ghioceilor nr. 42, judeţul Arad, în calitate de autoritate contractantă în cadrul procedurii de licitaţie deschisă organizată pentru atribuirea contractului ce are ca obiect „Achiziţionare de tâmplărie PVC pentru Şcoala Sfânta Ana şi pentru Grupul Şcolar Agricol din Oraşul Sântana, judeţul Arad”, s-a solicitat refacerea procesului-verbal de atribuire în sensul constatării descalificării ofertei propuse de SC Promotor Prodimpex SRL şi stabilirea în aceste condiţii a ofertei câştigătoa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color w:val="3366FF"/>
          <w:sz w:val="28"/>
          <w:szCs w:val="28"/>
          <w:lang w:val="ro-RO"/>
        </w:rPr>
        <w:tab/>
      </w:r>
      <w:r>
        <w:rPr>
          <w:rFonts w:cs="Arial" w:ascii="Verdana" w:hAnsi="Verdana"/>
          <w:sz w:val="28"/>
          <w:szCs w:val="28"/>
          <w:lang w:val="ro-RO"/>
        </w:rPr>
        <w:t xml:space="preserve">Ia act de renunţarea la contestaţie. </w:t>
      </w:r>
    </w:p>
    <w:sectPr>
      <w:footerReference w:type="default" r:id="rId3"/>
      <w:type w:val="nextPage"/>
      <w:pgSz w:w="11906" w:h="16838"/>
      <w:pgMar w:left="1418" w:right="73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4:28:00Z</dcterms:created>
  <dc:creator>viorel </dc:creator>
  <dc:description/>
  <cp:keywords/>
  <dc:language>en-US</dc:language>
  <cp:lastModifiedBy>Maria Paun</cp:lastModifiedBy>
  <cp:lastPrinted>2007-06-26T14:18:00Z</cp:lastPrinted>
  <dcterms:modified xsi:type="dcterms:W3CDTF">2007-09-17T14:27:00Z</dcterms:modified>
  <cp:revision>3</cp:revision>
  <dc:subject/>
  <dc:title>C</dc:title>
</cp:coreProperties>
</file>