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59/C3/32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SC CONSIRON SRL cu sediul în localitatea Reşiţa, P-ţa 1 Decembrie 1918 nr. 4, judeţul  Caraş Severin, înmatriculată la Oficiul Registrului Comerţului sub nr. J11/217/1994, CUI RO5361219, reprezentată legal prin Emil Bulboacă în calitate de administrator, a formulat contestaţia cu nr. 3710/03.09.2007 înregistrată la CNSC sub nr. 15027/06.09.2007 împotriva rezultatului procedurii de atribuire emis de către Primăria Sasca Montană, cu sediul în localitatea Sasca Montană, judeţul Caraş Severin, în calitate de autoritate contractantă în cadrul procedurii de achiziţie publică pentru atribuirea contractului de lucrări „Construcţie Şcoala clasele I-IV şi Grădiniţa Potoc, comuna Sasca Montană, judeţul Caraş Severin”.</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left" w:pos="720" w:leader="none"/>
        </w:tabs>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8:00Z</dcterms:created>
  <dc:creator>viorel </dc:creator>
  <dc:description/>
  <cp:keywords/>
  <dc:language>en-US</dc:language>
  <cp:lastModifiedBy>Maria Paun</cp:lastModifiedBy>
  <cp:lastPrinted>2007-09-14T08:08:00Z</cp:lastPrinted>
  <dcterms:modified xsi:type="dcterms:W3CDTF">2007-09-17T14:27:00Z</dcterms:modified>
  <cp:revision>3</cp:revision>
  <dc:subject/>
  <dc:title>C</dc:title>
</cp:coreProperties>
</file>