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d. Dinicu Golescu, nr.38 sector 1, Bucureşti, România, CIF 20329980, CP 010873</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left="-720" w:firstLine="144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6 / 1C1/ 629</w:t>
      </w:r>
    </w:p>
    <w:p>
      <w:pPr>
        <w:pStyle w:val="Normal"/>
        <w:jc w:val="center"/>
        <w:rPr/>
      </w:pPr>
      <w:r>
        <w:rPr>
          <w:rFonts w:cs="Arial" w:ascii="Verdana" w:hAnsi="Verdana"/>
          <w:b/>
          <w:sz w:val="28"/>
          <w:szCs w:val="28"/>
          <w:lang w:val="ro-RO"/>
        </w:rPr>
        <w:t xml:space="preserve">Data: 15.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949/F510/18.12.2006, depusă de SC BIOSTEC CLINILAB SRL cu sediul în Cluj Napoca, str.Traian Mosoiu, nr.39, judeţul Cluj, înregistrată la Oficiul Registrului Comerţului sub nr.J12/2048/1998, CUI R11324711, telefon 0722/581886, fax 0264/597.769 reprezentată prin Popa Şerban în calitate de administrator, prin Av. Mirel Ionescu, împotriva procesului – verbal al şedinţei de deschidere a ofertelor încheiat în data de 08.12.2006 în cadrul procedurii de cerere de oferte pentru atribuirea contractului de furnizare „maşini de spălat de tip industrial”, organizată de Spitalul Clinic de Recuperare Medicală cu sediul în localitatea Băile Felix, judeţul Bihor, telefon 0259/318.108, fax 0259/318.135 în calitate de autoritate contractantă, s-a solicitat anularea  procesului verbal de deschidere din data de 08.12.2006.</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a tardivă contestaţia formulată de SC BIOSTEC CLINILAB SRL cu sediul în Cluj Napoca, str. Traian Mosoiu, nr.39, judeţul Cluj, în contradictoriu cu Spitalul Clinic de Recuperare Medicală cu sediul în localitatea Băile Felix, judeţul Bihor şi pe cale de consecinţă dispune continuarea procedurii în cauză.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397" w:footer="28"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46:00Z</dcterms:created>
  <dc:creator> </dc:creator>
  <dc:description/>
  <cp:keywords/>
  <dc:language>en-US</dc:language>
  <cp:lastModifiedBy> </cp:lastModifiedBy>
  <cp:lastPrinted>2007-02-15T18:56:00Z</cp:lastPrinted>
  <dcterms:modified xsi:type="dcterms:W3CDTF">2007-02-19T08:46:00Z</dcterms:modified>
  <cp:revision>2</cp:revision>
  <dc:subject/>
  <dc:title>C</dc:title>
</cp:coreProperties>
</file>