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160/ C6 / 245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4.09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sub nr.11120 din 25.07.2007, depusă  de DEPONA MELYEPITO ES KERESKEDELMI KFT, cu sediul în Nyiregyhaza, Ungaria, având CUI 11242783-2-15, împotriva adresei nr.4894/17.07.2007, emisă de PRIMĂRIA MUNICIPIULUI BEIUŞ, în calitate de autoritate  contractantă, în cadrul procedurii de atribuire, prin licitaţie deschisă, a contractului de lucrări „Canalizare menajeră sat Delani”, s-a solicitat anularea înscrisului susmenţionat şi emiterea unei hotărâri prin care autoritatea contractantă a dispus anularea procedurii de atribuire şi continuarea acesteia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către DEPONA MELYEPITO ES KERESKEDELMI KFT, cu sediul în Nyiregyhaza, Ungaria, în contradictoriu cu PRIMĂRIA MUNICIPIULUI BEIUŞ cu sediul în Beiuş, P-ţa Samuil Vulcan nr.14-16, jud.Bihor, ca nefonda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fr-FR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10:00Z</dcterms:created>
  <dc:creator>Marinela Paun</dc:creator>
  <dc:description/>
  <cp:keywords/>
  <dc:language>en-US</dc:language>
  <cp:lastModifiedBy>Maria Paun</cp:lastModifiedBy>
  <dcterms:modified xsi:type="dcterms:W3CDTF">2007-09-17T14:27:00Z</dcterms:modified>
  <cp:revision>4</cp:revision>
  <dc:subject/>
  <dc:title>CONSILIUL   NAŢIONAL   DE SOLUŢIONARE A CONTESTAŢIILOR</dc:title>
</cp:coreProperties>
</file>