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162/ 5C5 / 19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586/28.06.2007 , înregistrată la CNSC sub nr. 8951/29.06.2007, formulată de SC DRUM ART S.R.L, cu sediul în BUCUREŞTI, Piaţa Pache Protopopescu nr.9 , corp A , et. 2 , sector 2,  înregistrată la Oficiul Registrului Comerţului de pe lânga Tribunalul Bucureşti  cu nr. J40/1715/2000, având CUI RO 12717360 s-a contestat rezultatul procedurii de atribuire, prin cerere de oferte, a contractului de furnizare “Lucrări de modernizare DJ 112H Zărneşti – Predeluţ –Bran km 3+500-8+186”,  organizată de autoritatea contractantă CONSILIUL JUDEŢEAN BRASOV, cu sediul în municipiul Braşov, Bulevardul Eroilor nr.5, judeţul Braşov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 se ia act de renunţarea la contestaţia formulată de SC DRUM ART S.R.L, cu sediul în BUCUREŞTI, Piaţa Pache Protopopescu nr.9 , corp A , et. 2 , sector 2, în contradictoriu cu autoritatea contractantă CONSILIUL JUDEŢEAN BRASOV, cu sediul în municipiul Braşov, Bulevardul Eroilor nr.5, judeţul Braşov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7:00Z</dcterms:created>
  <dc:creator>Daniela Uifalean</dc:creator>
  <dc:description/>
  <cp:keywords/>
  <dc:language>en-US</dc:language>
  <cp:lastModifiedBy>Maria Paun</cp:lastModifiedBy>
  <cp:lastPrinted>2007-09-17T01:09:00Z</cp:lastPrinted>
  <dcterms:modified xsi:type="dcterms:W3CDTF">2007-09-24T12:06:00Z</dcterms:modified>
  <cp:revision>16</cp:revision>
  <dc:subject/>
  <dc:title/>
</cp:coreProperties>
</file>