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3/C1 / 116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        5572/17.05.2007, formulată de SC RECONS SA ARAD cu sediul în Arad, str. M. Scaevola nr. 11, judeţul Bihor,CUI 8189348, reprezentată legal de ing. Aurel Damian – Director General, împotriva declarării ca necorespunzătoare a ofertei sale în cadrul procedurii de cerere de oferte pentru atribuirea contractului având ca obiect  „ Efectuarea reparaţiilor la sediul Primăriei Vinga”, organizată de PRIMĂRIA VINGA în cu sediul în comuna Vinga, nr. 27 , judeţul Arad s-a solicitat anularea actului prin c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erta sa a fost declarată necorespunzătoare şi adjudecarea licitaţiei conform criteriului de atribuire prevăzut în documentaţi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RECONS SA ARAD în contradictoriu cu PRIMĂRIA VINGA şi pe cale de consecinţă dispune continuarea proceduri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09-17T00:52:00Z</cp:lastPrinted>
  <dcterms:modified xsi:type="dcterms:W3CDTF">2007-09-24T12:06:00Z</dcterms:modified>
  <cp:revision>131</cp:revision>
  <dc:subject/>
  <dc:title/>
</cp:coreProperties>
</file>