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65/2C2/29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3543/21.08.2007 formulată de </w:t>
      </w:r>
      <w:r>
        <w:rPr>
          <w:rFonts w:cs="Arial" w:ascii="Verdana" w:hAnsi="Verdana"/>
          <w:sz w:val="28"/>
          <w:szCs w:val="28"/>
          <w:lang w:val="ro-RO"/>
        </w:rPr>
        <w:t>SC COMPANIA INTERSERVICE SRL cu sediul  în Bucuresti, Sos. Stefan cel Mare, nr. 35, Bl. 31, Ap. 23, sector 2, având număr de înregistrare la Oficiul Registrului Comerţului J40/14300/200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INSTITUTULUI DE FONOAUDIOLOGIE SI CHIRURGIE FUNCTIONALA-ORL ”PROF.DR.DORIN HOCIOTA” </w:t>
      </w:r>
      <w:r>
        <w:rPr>
          <w:rFonts w:cs="Arial" w:ascii="Verdana" w:hAnsi="Verdana"/>
          <w:sz w:val="28"/>
          <w:szCs w:val="28"/>
          <w:lang w:val="ro-RO"/>
        </w:rPr>
        <w:t>cu sediu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in Bucuresti, str. Mihail Cioranu, nr. 21</w:t>
      </w:r>
      <w:r>
        <w:rPr>
          <w:rFonts w:cs="Arial" w:ascii="Verdana" w:hAnsi="Verdana"/>
          <w:sz w:val="28"/>
          <w:szCs w:val="28"/>
          <w:lang w:val="ro-RO"/>
        </w:rPr>
        <w:t xml:space="preserve">, sector 5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de organizare a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 „Proteze auditiv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 se ia act de renunţarea la contestaţia formulată de SC COMPANIA INTERSERVICE SRL,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TITUTULUI DE FONOAUDIOLOGIE SI CHIRURGIE FUNCTIONALA-ORL ”PROF.DR.DORIN HOCIOTA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2:00Z</dcterms:created>
  <dc:creator>Lucica Platica</dc:creator>
  <dc:description/>
  <cp:keywords/>
  <dc:language>en-US</dc:language>
  <cp:lastModifiedBy>Maria Paun</cp:lastModifiedBy>
  <cp:lastPrinted>2007-09-17T11:08:00Z</cp:lastPrinted>
  <dcterms:modified xsi:type="dcterms:W3CDTF">2007-09-24T12:06:00Z</dcterms:modified>
  <cp:revision>5</cp:revision>
  <dc:subject/>
  <dc:title/>
</cp:coreProperties>
</file>