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7/C1 / 31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75/03.09.2007, înregistrată la CNSC cu nr. 14637/03.09.2007, formulată de SC MEDICAL WASTE SRL, cu sediul în B-dul Preciziei, nr. 40 A, sector 6, Bucureşti, înregistrată la Oficiul Registrului Comerţului cu nr. J40/16992/2004, CUI RO16867522, reprezentată legal prin dl. Lungu Răzvan – Director, împotriva documentaţiei de atribuire emise de autoritatea contractantă SPITALUL UNIVERSITAR DE URGENŢĂ BUCUREŞTI, cu sediul în Splaiul Independenţei, nr. 169, sector 5, Bucureşti, în cadrul procedurii de licitaţie deschisă pentru </w:t>
      </w:r>
      <w:r>
        <w:rPr>
          <w:rFonts w:cs="Arial" w:ascii="Verdana" w:hAnsi="Verdana"/>
          <w:sz w:val="28"/>
          <w:szCs w:val="28"/>
        </w:rPr>
        <w:t>“servicii de colectare, de transport şi de eliminare a deşeurilor spitaliceşti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Consiliul ia act de renunţarea la contestaţia formulată de SC MEDICAL WASTE SRL în contradictoriu cu autoritatea contractantă SPITALUL UNIVERSITAR DE URGENŢĂ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5:00Z</dcterms:created>
  <dc:creator> </dc:creator>
  <dc:description/>
  <cp:keywords/>
  <dc:language>en-US</dc:language>
  <cp:lastModifiedBy>Maria Paun</cp:lastModifiedBy>
  <cp:lastPrinted>2007-09-17T13:14:00Z</cp:lastPrinted>
  <dcterms:modified xsi:type="dcterms:W3CDTF">2007-09-24T12:06:00Z</dcterms:modified>
  <cp:revision>7</cp:revision>
  <dc:subject/>
  <dc:title/>
</cp:coreProperties>
</file>