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8 / C6 / 2702</w:t>
      </w:r>
    </w:p>
    <w:p>
      <w:pPr>
        <w:pStyle w:val="Normal"/>
        <w:jc w:val="center"/>
        <w:rPr/>
      </w:pPr>
      <w:r>
        <w:rPr>
          <w:rFonts w:cs="Arial" w:ascii="Verdana" w:hAnsi="Verdana"/>
          <w:b/>
          <w:sz w:val="28"/>
          <w:szCs w:val="28"/>
          <w:lang w:val="ro-RO"/>
        </w:rPr>
        <w:t>Data: 17.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2111 din 06.08.2007, depusă de S.C. IUNIMAR S.R.L.,  cu sediul în Braşov, Str. Dimitrie Anghel nr.21, jud. Braşov, înregistrată la Oficiul Registrului Comerţului cu nr.J08/997/2000 şi având cod fiscal RO 13500555, aceasta contestă decizia privind calificarea tuturor ofertanţilor, pe care o consideră nelegală, emisă de către S.C. METROREX S.A., cu sediul în Bucureşti, B-dul Dinicu Golescu nr.38, sector 1, în calitate de autoritate contractantă, în cadrul procedurii de atribuire, prin licitaţie deschisă, a contractului de achiziţie „ Furnizare încălţăminte de protec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IUNIMAR S.R.L.,  cu sediul în Braşov, Str. Dimitrie Anghel nr.21, jud. Braşov, în contradictoriu cu S.C. METROREX S.A., cu sediul în Bucureşti, B-dul Dinicu Golescu nr.38, sector1.</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21:00Z</dcterms:created>
  <dc:creator>sile</dc:creator>
  <dc:description/>
  <cp:keywords/>
  <dc:language>en-US</dc:language>
  <cp:lastModifiedBy>Maria Paun</cp:lastModifiedBy>
  <cp:lastPrinted>2007-09-17T04:33:00Z</cp:lastPrinted>
  <dcterms:modified xsi:type="dcterms:W3CDTF">2007-09-24T12:07:00Z</dcterms:modified>
  <cp:revision>9</cp:revision>
  <dc:subject/>
  <dc:title>CONSILIUL   NAŢIONAL   DE SOLUŢIONARE A CONTESTAŢIILOR</dc:title>
</cp:coreProperties>
</file>