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69 / C6 / 2606</w:t>
      </w:r>
    </w:p>
    <w:p>
      <w:pPr>
        <w:pStyle w:val="Normal"/>
        <w:jc w:val="center"/>
        <w:rPr/>
      </w:pPr>
      <w:r>
        <w:rPr>
          <w:rFonts w:cs="Arial" w:ascii="Verdana" w:hAnsi="Verdana"/>
          <w:b/>
          <w:sz w:val="28"/>
          <w:szCs w:val="28"/>
          <w:lang w:val="ro-RO"/>
        </w:rPr>
        <w:t>Data:17 .09.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11536 din 31.07.2007, depusă de S.C. PHOENIX IMPEX S.R.L.,  cu sediul în Buftea, Str. Garoafelor nr.13, jud. Ilfov, înregistrată la Oficiul Registrului Comerţului cu nr.J23/287/2003 şi având cod fiscal RO 15237324, aceasta contesta decizia nr. 7975/26.07.2007, pe care o consideră nelegală, emisă de către CONSILIUL LOCAL CREVEDIA, cu sediul în comuna Crevedia, Str. Bucureşti –Târgovişte, nr. 167,  jud. Ilfov, în calitate de autoritate contractantă, în cadrul procedurii de atribuire, prin licitaţie deschisă, a contractului de lucrări „Modernizare drum comunal DC 77A”.</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Ia act de renunţarea la soluţionarea contestaţiei formulată de S.C. PHOENIX IMPEX S.R.L.,  cu sediul în Buftea, Str. Garoafelor nr.13, jud. Ilfov, în contradictoriu cu CONSILIUL LOCAL CREVEDIA, cu sediul în comuna Crevedia, Str. Bucureşti –Târgovişte, nr. 167,  jud. Ilfov .</w:t>
      </w:r>
    </w:p>
    <w:p>
      <w:pPr>
        <w:pStyle w:val="Normal"/>
        <w:jc w:val="both"/>
        <w:rPr/>
      </w:pPr>
      <w:r>
        <w:rPr>
          <w:rFonts w:eastAsia="Verdana" w:cs="Verdana" w:ascii="Verdana" w:hAnsi="Verdana"/>
          <w:color w:val="000000"/>
          <w:sz w:val="28"/>
          <w:szCs w:val="28"/>
          <w:lang w:val="ro-RO"/>
        </w:rPr>
        <w:t xml:space="preserve">       </w:t>
      </w: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21:45:00Z</dcterms:created>
  <dc:creator>sile</dc:creator>
  <dc:description/>
  <cp:keywords/>
  <dc:language>en-US</dc:language>
  <cp:lastModifiedBy>Maria Paun</cp:lastModifiedBy>
  <cp:lastPrinted>2007-07-27T02:59:00Z</cp:lastPrinted>
  <dcterms:modified xsi:type="dcterms:W3CDTF">2007-09-24T12:07:00Z</dcterms:modified>
  <cp:revision>5</cp:revision>
  <dc:subject/>
  <dc:title>CONSILIUL   NAŢIONAL   DE SOLUŢIONARE A CONTESTAŢIILOR</dc:title>
</cp:coreProperties>
</file>