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7 / 6C6 / 600</w:t>
      </w:r>
    </w:p>
    <w:p>
      <w:pPr>
        <w:pStyle w:val="Normal"/>
        <w:jc w:val="center"/>
        <w:rPr/>
      </w:pPr>
      <w:r>
        <w:rPr>
          <w:rFonts w:cs="Arial" w:ascii="Verdana" w:hAnsi="Verdana"/>
          <w:b/>
          <w:sz w:val="28"/>
          <w:szCs w:val="28"/>
          <w:lang w:val="ro-RO"/>
        </w:rPr>
        <w:t>Data: 16.0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right="-514" w:firstLine="720"/>
        <w:jc w:val="both"/>
        <w:rPr/>
      </w:pPr>
      <w:r>
        <w:rPr>
          <w:rFonts w:cs="Arial" w:ascii="Verdana" w:hAnsi="Verdana"/>
          <w:sz w:val="28"/>
          <w:szCs w:val="28"/>
          <w:lang w:val="ro-RO"/>
        </w:rPr>
        <w:t>Prin contestaţia înregistrată la CNSC cu nr. 803 din 14.12.2006, depusă de ALTA LINGUA S.R.L., cu sediul în Bucureşti, Bd.Octavian Goga nr.6, bl.M25, sc.1, ap.1-4, sector 3, şi sediu ales pentru comunicarea actelor de procedură la Societatea civilă de avocaţi „Vilau &amp; Mitel” din Bucureşti, Str.Londra nr.6, sector 1, împotriva deciziei de respingere nr.87/30.11.2006, emisă de AGENŢIA NAŢIONALĂ PENTRU OCUPAREA FORŢEI DE MUNCĂ în cadrul procedurii de atribuire prin licitaţie deschisă, a finanţărilor din parte Comunităţii europene, în vederea realizării programului „Promovarea capitalului uman” derulat de MINISTERUL MUNCII SOLIDARITĂŢII SOCIALE ŞI FAMILIEI, în calitate de autoritate contractantă, s-a solicitat anularea licitaţiei şi reorganizarea ei cu respectarea legislaţiei în vigoar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right="-514" w:hanging="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e respinge contestaţia formulată de ALTA LINGUA S.R.L., cu sediul în Bucureşti, Bd.Octavian Goga nr.6, bl.M25, sc.1, ap.1-4, sector 3, în contradictoriu cu  AGENŢIA NAŢIONALĂ PENTRU OCUPAREA FORŢEI DE MUNCĂ, cu sediul în Alba Iulia, Str.N.Titulescu nr.10B, bl.Columna, jud.Alba, şi MINISTERUL MUNCII SOLIDARITĂŢII SOCIALE ŞI FAMILIEI, cu sediul în Bucureşti Str.Dem.I.Dobrescu nr.2-4, sector 1,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466" w:gutter="0" w:header="0" w:top="71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1:00Z</dcterms:created>
  <dc:creator>sile</dc:creator>
  <dc:description/>
  <cp:keywords/>
  <dc:language>en-US</dc:language>
  <cp:lastModifiedBy> </cp:lastModifiedBy>
  <cp:lastPrinted>2007-02-19T09:52:00Z</cp:lastPrinted>
  <dcterms:modified xsi:type="dcterms:W3CDTF">2007-02-19T09:31:00Z</dcterms:modified>
  <cp:revision>2</cp:revision>
  <dc:subject/>
  <dc:title>CONSILIUL   NAŢIONAL   DE SOLUŢIONARE A CONTESTAŢIILOR</dc:title>
</cp:coreProperties>
</file>