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70 / C6 / 2920</w:t>
      </w:r>
    </w:p>
    <w:p>
      <w:pPr>
        <w:pStyle w:val="Normal"/>
        <w:jc w:val="center"/>
        <w:rPr/>
      </w:pPr>
      <w:r>
        <w:rPr>
          <w:rFonts w:cs="Arial" w:ascii="Verdana" w:hAnsi="Verdana"/>
          <w:b/>
          <w:sz w:val="28"/>
          <w:szCs w:val="28"/>
          <w:lang w:val="ro-RO"/>
        </w:rPr>
        <w:t>Data: 17.09.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3183, din 17.08.2007, depusă de S.C. COMPANIA INTERSERVICE S.R.L.,  cu sediul în Bucureşti, Şos. Ştefan cel Mare nr. 35, bloc 31, ap. 23, sector 2, înregistrată la Oficiul Registrului Comerţului cu nr.J40/14300/2004 şi având cod fiscal RO 16735467, aceasta critică documentaţia de atribure, precum şi modul de organizare, de către INSTITUTUL DE FONOAUDIOLOGIE ŞI CHIRURGIE FUNCŢIONALĂ ORL ,,PROF. DR. DORIN HOCIOTĂ”, cu sediul în Bucuraşti, Str. Mihail Cioroianu, nr. 21, sector 5  în calitate de autoritate contractantă, a procedurii de atribuire, prin licitaţie deschisă, a contractului de achiziţie produse „Sistem implant cohlear”, lansată prin anunţul de participare nr. 21470 din 29.06.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COMPANIA INTERSERVICE S.R.L.,  cu sediul în Bucureşti, Şos. Ştefan cel Mare nr. 35, bloc 31, ap. 23, sector 2, în contradictoriu cu INSTITUTUL DE FONOAUDIOLOGIE ŞI CHIRURGIE FUNCŢIONALĂ ORL ,,PROF. DR. DORIN HOCIOTĂ”, cu sediul în Bucureşti, Str. Mihail Cioroianu, nr. 21, sector 5.</w:t>
      </w:r>
    </w:p>
    <w:p>
      <w:pPr>
        <w:pStyle w:val="Normal"/>
        <w:jc w:val="both"/>
        <w:rPr/>
      </w:pPr>
      <w:r>
        <w:rPr>
          <w:rFonts w:eastAsia="Verdana" w:cs="Verdana" w:ascii="Verdana" w:hAnsi="Verdana"/>
          <w:color w:val="000000"/>
          <w:sz w:val="28"/>
          <w:szCs w:val="28"/>
          <w:lang w:val="ro-RO"/>
        </w:rPr>
        <w:t xml:space="preserve">       </w:t>
      </w: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2:53:00Z</dcterms:created>
  <dc:creator>sile</dc:creator>
  <dc:description/>
  <cp:keywords/>
  <dc:language>en-US</dc:language>
  <cp:lastModifiedBy>Maria Paun</cp:lastModifiedBy>
  <cp:lastPrinted>2007-07-27T02:59:00Z</cp:lastPrinted>
  <dcterms:modified xsi:type="dcterms:W3CDTF">2007-09-24T12:07:00Z</dcterms:modified>
  <cp:revision>11</cp:revision>
  <dc:subject/>
  <dc:title>CONSILIUL   NAŢIONAL   DE SOLUŢIONARE A CONTESTAŢIILOR</dc:title>
</cp:coreProperties>
</file>