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72/C6/ 15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7313/11.06.2007 contestaţia nr. 22509/11.06.2007, formulată de BANCA COMERCIALĂ ROMÂNĂ S.A.-SUCURSALA JUDEŢEANĂ GORJ,  cu sediul în Târgu-Jiu, str. Geneva nr.2, jud. Gorj,  înregistrată  la Oficiul Registrului Comerţului cu nr. J18/800/1991, CUI 2162270, reprezentată de Daviţoiu  Alina-Ramona, în calitate de director executiv, formulată împotriva comunicării  nr.23107 din data de 08.06.2007, primită de contestator prin fax în data de 11.06.2007, emisă de către  PRIMĂRIA MUNICIPIULUI  TÂRGU-JIU, cu sediul în Târgu-Jiu, bd.Constantin Brâncuşi nr. 19, jud. Gorj, în calitate de autoritate contractantă, în cadrul procedurii de atribuire, prin negociere cu publicare prealabilă a unui anunţ de participare, a contractului de servicii ,,Contractarea unei linii de credit pentru realizarea investiţiilor  publice de interes local-CPV 66200000-2 Servicii de bănci de investiţii”,  s-a solicitat  anularea modificărilor aduse  de către autoritatea contractantă documentaţiei iniţiale de atribuire,  prin adresa susmenţionată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BANCA COMERCIALĂ ROMÂNĂ-S.A.-SUCURSALA JUDEŢEANĂ GORJ, cu sediul în Târgu-Jiu, str. Geneva nr.2, jud. Gorj, în contradictoriu cu  PRIMĂRIA MUNICIPIULUI  TÂRGU-JIU, cu sediul în Târgu-Jiu, bd.Constantin Brâncuşi nr. 19, jud. Gorj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33:00Z</dcterms:created>
  <dc:creator> </dc:creator>
  <dc:description/>
  <cp:keywords/>
  <dc:language>en-US</dc:language>
  <cp:lastModifiedBy>Maria Paun</cp:lastModifiedBy>
  <cp:lastPrinted>2007-09-17T04:31:00Z</cp:lastPrinted>
  <dcterms:modified xsi:type="dcterms:W3CDTF">2007-09-24T12:07:00Z</dcterms:modified>
  <cp:revision>8</cp:revision>
  <dc:subject/>
  <dc:title>C</dc:title>
</cp:coreProperties>
</file>