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73/C6/ 27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2608/10.08.2007 contestaţia nr. 03/10.08.2007, formulată de S.C. TEHNICTON S.R.L.,  cu sediul în Bucureşti, str. Icoanei nr.110, ap. 14, sector 2, înregistrată la Oficiul Registrului Comerţului cu nr. J40/10155/2003, CUI 15619588, reprezentată de Mihaela Irina Ionescu în calitate de administrator, împotriva procedurii de atribuire, prin licitaţie deschisă, a contractului de achiziţie publică având ca obiect „Sistem implant CPV 33185200-2”, lansată prin invitaţia de participare nr. 21470/29.06.2007 şi împotiva procedurii de atribuire, prin licitaţie deschisă, a contractului de achiziţie publică având ca obiect „Sistem implant CPV 33185200-2”, lansată prin invitaţia de participare nr. 21666/03.07.2007, organizată de către INSTITUTUL DE FONOAUDIOLOGIE ŞI CHIRURGIE FUNCŢIONALĂ ORL ,,PROF. DR. D. HOCIOTA”  în calitate de autoritate contractantă, cu sediul în Bucureşti, str. Mihail Cioranu nr. 21, sector 5, s-au contestat caietele de sarcini  pentru licitaţiile susmenţionate, solicitându-se  anularea acestor licitaţii şi organizarea unor proceduri de atribuire a sistemelor implant care să ducă la îndeplinirea obiectivului princip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TEHNICTON S.R.L., în contradictoriu cu  INSTITUTUL DE FONOAUDIOLOGIE ŞI CHIRURGIE FUNCŢIONALĂ ORL ,,PROF. DR. D. HOCIOTA”  , cu sediul în Bucureşti, str. Mihail Cioranu nr. 21, sector 5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29:00Z</dcterms:created>
  <dc:creator> </dc:creator>
  <dc:description/>
  <cp:keywords/>
  <dc:language>en-US</dc:language>
  <cp:lastModifiedBy>Maria Paun</cp:lastModifiedBy>
  <cp:lastPrinted>2007-09-17T04:31:00Z</cp:lastPrinted>
  <dcterms:modified xsi:type="dcterms:W3CDTF">2007-09-24T12:07:00Z</dcterms:modified>
  <cp:revision>6</cp:revision>
  <dc:subject/>
  <dc:title>C</dc:title>
</cp:coreProperties>
</file>