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74/2C2/26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1535/31.07.2007 formulată de </w:t>
      </w:r>
      <w:r>
        <w:rPr>
          <w:rFonts w:cs="Arial" w:ascii="Verdana" w:hAnsi="Verdana"/>
          <w:sz w:val="28"/>
          <w:szCs w:val="28"/>
          <w:lang w:val="ro-RO"/>
        </w:rPr>
        <w:t>SC PHOENIX IMPEX SRL, cu sediul  în orasul Buftea, str. Garoafelor nr. 13, judetul Ilfov, având număr de înregistrare la Oficiul Registrului Comerţului J23/287/20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7994/26.07.2007, emisă de CONSILIUL LOCAL CREVEDI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Crevedia, Str. Bucuresti-Targoviste nr.167, judetul Dambovit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privind 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lucrari de „Modernizare drum DC 148 Crevedia-Samurcasi (154)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comunicarii sus mentionate s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(7) din OUG nr. 34/2006 se ia act de renunţarea la contestaţia formulată de SC PHOENIX IMPEX SRL,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CREVED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2:00Z</dcterms:created>
  <dc:creator>Lucica Platica</dc:creator>
  <dc:description/>
  <cp:keywords/>
  <dc:language>en-US</dc:language>
  <cp:lastModifiedBy>Maria Paun</cp:lastModifiedBy>
  <cp:lastPrinted>2007-09-17T13:35:00Z</cp:lastPrinted>
  <dcterms:modified xsi:type="dcterms:W3CDTF">2007-09-24T12:07:00Z</dcterms:modified>
  <cp:revision>5</cp:revision>
  <dc:subject/>
  <dc:title/>
</cp:coreProperties>
</file>