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75/2C2/31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4310/29.08.2007 formulată de </w:t>
      </w:r>
      <w:r>
        <w:rPr>
          <w:rFonts w:cs="Arial" w:ascii="Verdana" w:hAnsi="Verdana"/>
          <w:sz w:val="28"/>
          <w:szCs w:val="28"/>
          <w:lang w:val="ro-RO"/>
        </w:rPr>
        <w:t>SC ARMAX GAZ SA MEDIAS cu sediul  în orasul Medias, Str. Aurel Vlaicu, nr. 35/A, judetul Sibiu, având număr de înregistrare la Oficiul Registrului Comerţului J32/127/199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nr. 55108/24.08.2007, emisa de SC DISTRIGAZ SUD SA </w:t>
      </w:r>
      <w:r>
        <w:rPr>
          <w:rFonts w:cs="Arial" w:ascii="Verdana" w:hAnsi="Verdana"/>
          <w:sz w:val="28"/>
          <w:szCs w:val="28"/>
          <w:lang w:val="ro-RO"/>
        </w:rPr>
        <w:t>cu sediu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in Bucuresti, B-dul Marasesti, nr. 4-6</w:t>
      </w:r>
      <w:r>
        <w:rPr>
          <w:rFonts w:cs="Arial" w:ascii="Verdana" w:hAnsi="Verdana"/>
          <w:sz w:val="28"/>
          <w:szCs w:val="28"/>
          <w:lang w:val="ro-RO"/>
        </w:rPr>
        <w:t xml:space="preserve">, sector 4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privind procedura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 „Lucrari de modernizare si reabilitare statii reglare, statii de reglare-masurare si statii reglare-pregatite pentru masura SRM-Inatesti, Valce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anularea comunicarii sus mentionate si declararea ofertei SC ARMAX GAZ SA ca oferta castiga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 se ia act de renunţarea la contestaţia formulată de SC ARMAX GAZ SA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DISTRIGAZ SUD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1:00Z</dcterms:created>
  <dc:creator>Lucica Platica</dc:creator>
  <dc:description/>
  <cp:keywords/>
  <dc:language>en-US</dc:language>
  <cp:lastModifiedBy>Maria Paun</cp:lastModifiedBy>
  <cp:lastPrinted>2007-09-17T13:39:00Z</cp:lastPrinted>
  <dcterms:modified xsi:type="dcterms:W3CDTF">2007-09-24T12:07:00Z</dcterms:modified>
  <cp:revision>9</cp:revision>
  <dc:subject/>
  <dc:title/>
</cp:coreProperties>
</file>