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176/2C2/198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ă la CNSC cu nr. 9176/03.07.2007 formulata de </w:t>
      </w:r>
      <w:r>
        <w:rPr>
          <w:rFonts w:cs="Arial" w:ascii="Verdana" w:hAnsi="Verdana"/>
          <w:sz w:val="28"/>
          <w:szCs w:val="28"/>
          <w:lang w:val="ro-RO"/>
        </w:rPr>
        <w:t>SC THREE FARM SRL, cu sediul  in orasul Targu Mures, Str. Harghitei, nr. 10, judetul Mures, avand numar de inregistrare la Oficiul Registrului Comertului J26/898/1994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sfasurarii procedurii si a documentatiei de atribuire, emisa de SPITALUL JUDETEAN PITESTI-ARGES </w:t>
      </w:r>
      <w:r>
        <w:rPr>
          <w:rFonts w:cs="Arial" w:ascii="Verdana" w:hAnsi="Verdana"/>
          <w:sz w:val="28"/>
          <w:szCs w:val="28"/>
          <w:lang w:val="ro-RO"/>
        </w:rPr>
        <w:t>cu sediu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in Pitesti, Str. Aleea Spitalului, nr. 36</w:t>
      </w:r>
      <w:r>
        <w:rPr>
          <w:rFonts w:cs="Arial" w:ascii="Verdana" w:hAnsi="Verdana"/>
          <w:sz w:val="28"/>
          <w:szCs w:val="28"/>
          <w:lang w:val="ro-RO"/>
        </w:rPr>
        <w:t xml:space="preserve">, judetul Arges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a, a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 „Fire sutura chirurgical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-a solicitat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ab/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TIONARE A CONTESTAT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dispozitiilor art. 278 alin. (7) din OUG nr. 34/2006 se ia act de renuntarea la contestatia formulata de SC THREE FARM SRL în contradictoriu cu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JUDETEAN PITESTI-ARGES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temeiul dispozitiilor art. 278 alin. (6) din OUG nr. 34/2006 dispune continuarea procedurii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2240" w:h="15840"/>
      <w:pgMar w:left="1440" w:right="129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34:00Z</dcterms:created>
  <dc:creator>Lucica Platica</dc:creator>
  <dc:description/>
  <cp:keywords/>
  <dc:language>en-US</dc:language>
  <cp:lastModifiedBy>Maria Paun</cp:lastModifiedBy>
  <cp:lastPrinted>2007-09-17T13:46:00Z</cp:lastPrinted>
  <dcterms:modified xsi:type="dcterms:W3CDTF">2007-09-24T12:08:00Z</dcterms:modified>
  <cp:revision>9</cp:revision>
  <dc:subject/>
  <dc:title/>
</cp:coreProperties>
</file>