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177/ C3 / 19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17.09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n-GB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ile nr. 258/02.07.2007 şi nr. 315/20.07.2007 înregistrate la CNSC sub nr. 9281/03.07.2007 şi nr. 10653/20.07.2007, depuse de SC DANCONSTRUCT COM SRL cu sediul în Alexandria, str. C-tin Brâncoveanu nr. 32b, judeţul Teleorman, cod 140064, înmatriculată la Oficiul Registrului Comerţului sub nr. J34/290/1996, CUI R8637689,</w:t>
      </w:r>
      <w:r>
        <w:rPr>
          <w:rFonts w:cs="Arial" w:ascii="Verdana" w:hAnsi="Verdana"/>
          <w:color w:val="000000"/>
          <w:sz w:val="28"/>
          <w:szCs w:val="28"/>
          <w:lang w:val="en-GB"/>
        </w:rPr>
        <w:t xml:space="preserve"> împotriva licitaţiei din data de 29.06.2007 organizată de Ministerul Dezvoltării, Lucrărilor Publice şi Locuinţelor cu sediul în Bucureşti, b-dul Libertăţii nr. 12, sector 5, cod 040129 în calitate de autoritate contractantă pentru atribuirea contractului de lucrăr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Creşterea atractivităţii turistice a zonei cu potenţial balnear – Lacuri sărate în zona Durgău – Valea sărată şi salina Turda – cod CPV 45000000-7”</w:t>
      </w:r>
      <w:r>
        <w:rPr>
          <w:rFonts w:cs="Arial" w:ascii="Verdana" w:hAnsi="Verdana"/>
          <w:color w:val="000000"/>
          <w:sz w:val="28"/>
          <w:szCs w:val="28"/>
          <w:lang w:val="en-GB"/>
        </w:rPr>
        <w:t xml:space="preserve">, s-a solicitat anularea licitaţie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şi </w:t>
      </w:r>
      <w:r>
        <w:rPr>
          <w:rFonts w:cs="Arial" w:ascii="Verdana" w:hAnsi="Verdana"/>
          <w:color w:val="000000"/>
          <w:sz w:val="28"/>
          <w:szCs w:val="28"/>
          <w:lang w:val="en-GB"/>
        </w:rPr>
        <w:t>refacerea procedurii cu analizarea ofertelor participanţilor conform legislaţiei în vig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nr. 258/02.07.2007 ca inadmisibil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nr. 315/20.07.2007 ca tardiv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5:00Z</dcterms:created>
  <dc:creator> </dc:creator>
  <dc:description/>
  <cp:keywords/>
  <dc:language>en-US</dc:language>
  <cp:lastModifiedBy>Maria Paun</cp:lastModifiedBy>
  <cp:lastPrinted>2007-09-14T06:50:00Z</cp:lastPrinted>
  <dcterms:modified xsi:type="dcterms:W3CDTF">2007-09-24T12:08:00Z</dcterms:modified>
  <cp:revision>3</cp:revision>
  <dc:subject/>
  <dc:title>decizie S.R.I.</dc:title>
</cp:coreProperties>
</file>