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79/C3/28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107/09.08.2007 înregistrată la CNSC sub nr. 12850/13.08.2007, SC ALCOR SA, cu sediul în localitatea Moineşti, str. Vasile Alecsandri nr. 52, judeţul Bacău, înregistrată la Registrul Comerţului sub nr. J04/1033/1991, CUI 967312, reprezentată legal prin Nicolae Haraba în calitate de director, împotriva deciziei emise de către Primăria Bereşti Tazlău, cu sediul în localitatea Bereşti - Tazlău, judeţul Bacău, în calitate de autoritate contractantă în cadrul procedurii de achiziţie publică prin licitaţie deschisă organizată pentru atribuirea contractului de lucrări „Amenajare pod, podeţe tubulare şi punte pietonală – com. Bereşti Tazlău judeţul Bacău ”, a solicitat Consiliului să se pronunţe asupra legalităţii procedurilor şi operaţiunilor desfăşurate de autoritatea contractantă în atribuirea contractului de achiziţie publică precum şi dispunerea de măsuri necesare pentru remedierea actelor c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6:00Z</dcterms:created>
  <dc:creator>viorel </dc:creator>
  <dc:description/>
  <cp:keywords/>
  <dc:language>en-US</dc:language>
  <cp:lastModifiedBy>Maria Paun</cp:lastModifiedBy>
  <cp:lastPrinted>2007-09-17T12:41:00Z</cp:lastPrinted>
  <dcterms:modified xsi:type="dcterms:W3CDTF">2007-09-24T12:08:00Z</dcterms:modified>
  <cp:revision>3</cp:revision>
  <dc:subject/>
  <dc:title>C</dc:title>
</cp:coreProperties>
</file>