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82104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18 / 32C4 / 9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9.0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L-028/18.01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76/22.01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Tin Factory SRL </w:t>
      </w:r>
      <w:r>
        <w:rPr>
          <w:rFonts w:cs="Arial" w:ascii="Verdana" w:hAnsi="Verdana"/>
          <w:sz w:val="26"/>
          <w:szCs w:val="26"/>
          <w:lang w:val="ro-RO"/>
        </w:rPr>
        <w:t xml:space="preserve">cu sediul în str. Amurgului nr. 1, municipiul Timişoara, judeţul Timiş, CUI 9872933,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 cerere de ofertă pentru achiziţionarea de cartuşe pentru imprimante, cu data de deschidere a ofertelor 23.01.2007, organizată de Societatea Comercială de Producere a Energiei Electrice în Hidrocentrale "Hidroelectrica" - SA, Sucursala Hidrocentrale Caransebeş, cu sediul în str. Splai Sebeş nr. 2A, Caransebeş, jud. Caraş Severin, contestatoarea</w:t>
      </w:r>
      <w:r>
        <w:rPr>
          <w:rFonts w:cs="Arial" w:ascii="Verdana" w:hAnsi="Verdana"/>
          <w:sz w:val="26"/>
          <w:szCs w:val="26"/>
          <w:lang w:val="ro-RO"/>
        </w:rPr>
        <w:t xml:space="preserve"> a solicitat consiliului obligarea autorităţii la modificarea prevederii din adresa autorităţii nr. 219/CS/18.01.2007: "Pentru poz. [...] din Anexa nr. 1 se vor folosi în mod exclusiv consumabile originale brand-name", în sensul înlocuirii expresiei "brand-name" cu expresia "sau echivalente", precum şi suspendarea procedurii până la soluţionarea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Nu s-a solicitat plata de cheltuieli efectuate în cursul soluţionării contestaţiei. 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respinge ca inadmisibilă contestaţi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Tin Factory </w:t>
      </w:r>
      <w:r>
        <w:rPr>
          <w:rFonts w:cs="Arial" w:ascii="Verdana" w:hAnsi="Verdana"/>
          <w:sz w:val="26"/>
          <w:szCs w:val="26"/>
          <w:lang w:val="ro-RO"/>
        </w:rPr>
        <w:t xml:space="preserve">SRL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L-028/18.01.2007, </w:t>
      </w:r>
      <w:r>
        <w:rPr>
          <w:rFonts w:cs="Arial" w:ascii="Verdana" w:hAnsi="Verdana"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ocietatea Comercială de Producere a Energiei Electrice în Hidrocentrale "Hidroelectrica" - SA, Sucursala Hidrocentrale Caransebeş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sectPr>
      <w:type w:val="nextPage"/>
      <w:pgSz w:w="11906" w:h="16838"/>
      <w:pgMar w:left="1584" w:right="1152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06:00Z</dcterms:created>
  <dc:creator> </dc:creator>
  <dc:description/>
  <dc:language>en-US</dc:language>
  <cp:lastModifiedBy>a</cp:lastModifiedBy>
  <cp:lastPrinted>2007-02-19T10:30:00Z</cp:lastPrinted>
  <dcterms:modified xsi:type="dcterms:W3CDTF">2007-02-26T12:06:00Z</dcterms:modified>
  <cp:revision>2</cp:revision>
  <dc:subject/>
  <dc:title>C</dc:title>
</cp:coreProperties>
</file>