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81 / 5C5 / 18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193/21.06.2007, înregistrată la CNSC sub nr. 8741/26.06.2007, completată ulterior prin corespondenţa nr. 1247/04.07.2007, înregistrată la CNSC sub nr. 9888/11.07.2007, formulată de S.C. TUDOR S.R.L.  cu sediul în municipiul Bistriţa, strada Drumul Cetăţii nr. 10, Judeţul Bistriţa Năsăud, înregistrată la Oficiul Registrului Comerţului sub nr. J06/82/1992, având CUI R567251, în cadrul procedurii de atribuire, prin licitaţie deschisă, a contractului de achiziţie publică de „produse de birotică”, organizată de autoritatea contractantă, REGIA NAŢIONALĂ A PĂDURILOR  - ROMSILVA - DIRECŢIA SILVICĂ SATU MARE, cu sediul în  municipiul Satu Mare, Piaţa Eroii Revoluţiei, nr. 12, judeţul Satu Mare, s-a solicitat „corectarea hotărârii autorităţii contractant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TUDOR S.R.L.  cu sediul în municipiul Bistriţa, strada Drumul Cetăţii nr. 10, judeţul Bistriţa Năsăud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REGIA NAŢIONALĂ A PĂDURILOR  - ROMSILVA - DIRECŢIA SILVICĂ SATU MARE. cu sediul în  municipiul Satu Mare, Piaţa Eroii Revoluţiei, nr. 12, Judeţul Satu Mare, ca neâ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1:00Z</dcterms:created>
  <dc:creator> </dc:creator>
  <dc:description/>
  <cp:keywords/>
  <dc:language>en-US</dc:language>
  <cp:lastModifiedBy>Maria Paun</cp:lastModifiedBy>
  <cp:lastPrinted>2007-09-17T14:49:00Z</cp:lastPrinted>
  <dcterms:modified xsi:type="dcterms:W3CDTF">2007-09-24T12:09:00Z</dcterms:modified>
  <cp:revision>9</cp:revision>
  <dc:subject/>
  <dc:title>decizie S.R.I.</dc:title>
</cp:coreProperties>
</file>