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Bucureşti, România,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84 /2C2 / 257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tia inregistrata la CNSC cu nr. 11408/30.07.2007, depusă de catre SC ROMELECTRO SA   cu sediul in Bucuresti, str.Lacul Tei nr. 1-3, împotriva deciziei de atribuire a contractului, comunicată prin fax la data de 23.07.2007, emisă de catre SC ENET SA cu sediul in Focsani, B-dul Bucuresti nr.4,  în calitate de autoritate contractanta, în cadrul procedurii de atribuire prin „negociere cu publicarea prealabilă a unui anunţ de participare” a contractului de achizitie publică „Modernizare CAF 50 Gcal/h prin introducerea de arzatoare cu NOx redus la CET Focsani”, s-a solicitat anularea deciziei sus mentionate si respingerea ofertei declarată castigatoare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(5) din OUG nr.34/2006, respinge ca nefondata contestatia inaintata de SC ROMELECTRO SA Bucuresti in contradictoriu cu SC ENET SA Focs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OUG nr. 34/2006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9:00Z</dcterms:created>
  <dc:creator> </dc:creator>
  <dc:description/>
  <cp:keywords/>
  <dc:language>en-US</dc:language>
  <cp:lastModifiedBy>Maria Paun</cp:lastModifiedBy>
  <cp:lastPrinted>2007-09-17T13:18:00Z</cp:lastPrinted>
  <dcterms:modified xsi:type="dcterms:W3CDTF">2007-09-24T12:09:00Z</dcterms:modified>
  <cp:revision>3</cp:revision>
  <dc:subject/>
  <dc:title/>
</cp:coreProperties>
</file>