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85/2C2/31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233/29.08.2007 formulata de </w:t>
      </w:r>
      <w:r>
        <w:rPr>
          <w:rFonts w:cs="Arial" w:ascii="Verdana" w:hAnsi="Verdana"/>
          <w:sz w:val="28"/>
          <w:szCs w:val="28"/>
          <w:lang w:val="ro-RO"/>
        </w:rPr>
        <w:t>SC CHIMPROMET SRL cu sediul  in localitatea Baile Olanesti, Str. Noua nr. 9, judetul Valcea, avand numar de inregistrare la Oficiul Registrului Comertului J38/574/199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4272/17.08.2007, emisa de catre Primaria Comunei Caineni</w:t>
      </w:r>
      <w:r>
        <w:rPr>
          <w:rFonts w:cs="Arial" w:ascii="Verdana" w:hAnsi="Verdana"/>
          <w:sz w:val="28"/>
          <w:szCs w:val="28"/>
          <w:lang w:val="ro-RO"/>
        </w:rPr>
        <w:t xml:space="preserve"> cu sediul in comuna Caineni, judetul Valce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Alimentare cu apa comuna Cainen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si reluarea evaluarii ofertelor, conform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In temeiul art.278 alin(4) si (6) din OUG 34/2006 admite contestatia formulata de SC CHIMPROME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maria Comunei Caineni si dispune anularea comunicarii nr. 4272/17.08.2007 şi reluarea </w:t>
      </w:r>
      <w:r>
        <w:rPr>
          <w:rFonts w:cs="Arial" w:ascii="Verdana" w:hAnsi="Verdana"/>
          <w:sz w:val="28"/>
          <w:szCs w:val="28"/>
          <w:lang w:val="ro-RO"/>
        </w:rPr>
        <w:t>evaluarii ofertelor, conform prevederilor documentatiei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Termenul pentru aplicarea dispozitiilor prezentei decizii este de 48 or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8:00Z</dcterms:created>
  <dc:creator>Lucica Platica</dc:creator>
  <dc:description/>
  <cp:keywords/>
  <dc:language>en-US</dc:language>
  <cp:lastModifiedBy>Maria Paun</cp:lastModifiedBy>
  <cp:lastPrinted>2007-09-17T16:13:00Z</cp:lastPrinted>
  <dcterms:modified xsi:type="dcterms:W3CDTF">2007-09-24T12:09:00Z</dcterms:modified>
  <cp:revision>3</cp:revision>
  <dc:subject/>
  <dc:title/>
</cp:coreProperties>
</file>