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2032998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186 / 5C5 / 197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7.09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909/02.07.2007, înregistrată la CNSC sub nr. 9203/03.07.2007, formulată de S.C. BRAHMS INTENAŢIONAL  S.R.L. Braşov, cu sediul în municipiul Braşov, strada Memorandumului nr. 33, înregistrată la Oficiul Registrului Comerţului sub nr. J08/3110/1994,  R 6620338, împotriva deciziei de a continua procedura de atribuire, prin licitaţie deschisă, a contractului de servicii de „realizare extindere reţea de date tip ethernet”,  organizată de autoritatea contractantă, UNIVERSITATEA TRANSILVANIA cu sediul în  municipiul Braşov, B-dul Eroilor, nr. 29, Judeţul Braşov, s-a solicitat, eliminarea ofertanţilor care nu au prezentat la momentul deschiderii ofertelor dovada depunerii garanţiei de participare.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FF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FF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>Respinge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contestaţia formulată de </w:t>
      </w:r>
      <w:r>
        <w:rPr>
          <w:rFonts w:cs="Arial" w:ascii="Verdana" w:hAnsi="Verdana"/>
          <w:sz w:val="28"/>
          <w:szCs w:val="28"/>
          <w:lang w:val="ro-RO"/>
        </w:rPr>
        <w:t xml:space="preserve">S.C. BRAHMS INTENAŢIONAL  S.R.L. Braşov, cu sediul în municipiul Braşov, strada Memorandumului nr. 33, judeţul Braşov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contradictoriu cu autoritatea contractantă, </w:t>
      </w:r>
      <w:r>
        <w:rPr>
          <w:rFonts w:cs="Arial" w:ascii="Verdana" w:hAnsi="Verdana"/>
          <w:sz w:val="28"/>
          <w:szCs w:val="28"/>
          <w:lang w:val="ro-RO"/>
        </w:rPr>
        <w:t>UNIVERSITATEA TRANSILVANIA cu sediul în  municipiul Braşov, B-dul Eroilor, nr. 29, judeţul Braşov, ca tardivă şi dispune continuarea procedurii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>Prezenta decizie este executorie, în conformitate cu dispoziţiile art. 280 alin. (1) din OUG nr. 34 / 2006, aprobată cu modificări prin Legea nr. 337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ol">
    <w:name w:val="articol"/>
    <w:basedOn w:val="DefaultParagraphFont"/>
    <w:qFormat/>
    <w:rPr/>
  </w:style>
  <w:style w:type="character" w:styleId="Searchidx0">
    <w:name w:val="search_idx_0"/>
    <w:basedOn w:val="DefaultParagraphFont"/>
    <w:qFormat/>
    <w:rPr/>
  </w:style>
  <w:style w:type="character" w:styleId="Alineat">
    <w:name w:val="alinea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2:39:00Z</dcterms:created>
  <dc:creator> </dc:creator>
  <dc:description/>
  <cp:keywords/>
  <dc:language>en-US</dc:language>
  <cp:lastModifiedBy>Maria Paun</cp:lastModifiedBy>
  <cp:lastPrinted>2007-09-03T15:48:00Z</cp:lastPrinted>
  <dcterms:modified xsi:type="dcterms:W3CDTF">2007-09-24T12:09:00Z</dcterms:modified>
  <cp:revision>7</cp:revision>
  <dc:subject/>
  <dc:title>decizie S.R.I.</dc:title>
</cp:coreProperties>
</file>