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88/C3/31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CC00"/>
          <w:sz w:val="28"/>
          <w:szCs w:val="28"/>
          <w:lang w:val="ro-RO"/>
        </w:rPr>
      </w:pPr>
      <w:r>
        <w:rPr>
          <w:rFonts w:cs="Arial" w:ascii="Verdana" w:hAnsi="Verdana"/>
          <w:sz w:val="28"/>
          <w:szCs w:val="28"/>
          <w:lang w:val="ro-RO"/>
        </w:rPr>
        <w:t>SC GLAR CONSTRUCT SRL cu sediul în Ploieşti, str. Marin Mehedinţeanu nr. 1, judeţul Prahova, înmatriculată la Oficiul Registrului Comerţului sub nr. J29/1122/2003, CUI RO 15589967, reprezentată legal prin Anghel Gabriel, a depus contestaţia nr. 139/29.08.2007 înregistrată la CNSC sub nr. 14418/30.08.2007, împotriva deciziei nr. 5019/27.08.2007 emisă de Primăria Poienarii Burchii, cu sediul în comuna Poienarii Burchii nr. 22, judeţul Prahova, în calitate de autoritate contractantă în cadrul procedurii de cerere de oferte organizate pentru atribuirea contractului de lucrări „Modernizare şi extindere şcoală Ologeni”.</w:t>
      </w:r>
    </w:p>
    <w:p>
      <w:pPr>
        <w:pStyle w:val="Normal"/>
        <w:jc w:val="center"/>
        <w:rPr>
          <w:rFonts w:ascii="Verdana" w:hAnsi="Verdana" w:cs="Arial"/>
          <w:color w:val="FFCC00"/>
          <w:sz w:val="28"/>
          <w:szCs w:val="28"/>
          <w:lang w:val="ro-RO"/>
        </w:rPr>
      </w:pPr>
      <w:r>
        <w:rPr>
          <w:rFonts w:cs="Arial" w:ascii="Verdana" w:hAnsi="Verdana"/>
          <w:color w:val="FFCC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699"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7:00Z</dcterms:created>
  <dc:creator>Marina Tanase</dc:creator>
  <dc:description/>
  <cp:keywords/>
  <dc:language>en-US</dc:language>
  <cp:lastModifiedBy>Maria Paun</cp:lastModifiedBy>
  <cp:lastPrinted>2007-09-18T06:10:00Z</cp:lastPrinted>
  <dcterms:modified xsi:type="dcterms:W3CDTF">2007-09-24T12:10:00Z</dcterms:modified>
  <cp:revision>3</cp:revision>
  <dc:subject/>
  <dc:title/>
</cp:coreProperties>
</file>