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89 / C6 / 178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9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 8368 din 21.06.2007, depusă  de S.C. ELECTRICOM S.A. cu sediul  în Bucureşti, B-dul Pache Protopopescu nr.69, ap. 1, sector 2, înregistrată la Oficiul Registrului Comerţului sub nr. J40/3026/1991, CUI RO3147317, împotriva raportului procedurii de atribuire a contractului de achiziţie publică nr.616/12.06.2007, emis de S.C. INSTAL ELECTROMAYER S.R.L., cu sediul în Maieru, Str. Principală nr.1140, jud. Bistriţa-Năsăud, în calitate de autoritate  contractantă, în cadrul procedurii de atribuire, prin licitaţie deschisă, a contractului de furnizare „Achiziţie trusă de curent 1200 A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 anularea actului susmenţionat, obligarea autorităţii contractante de a atribui contractul de achiziţei publică S.C. ELECTRICOM S.A., suspendarea procedurii de atribuire până la soluţionare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către S.C. ELECTRICOM S.A. cu sediul în Bucureşti, B-dul Pache Protopopescu nr.69, ap.1, sector 1, în contradictoriu cu S.C. INSTAL ELECTROMAYER S.R.L., cu sediul în Maieru, Str. Principală nr.1140, jud. Bistriţa - Năsăud,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6:00Z</dcterms:created>
  <dc:creator>Marinela Paun</dc:creator>
  <dc:description/>
  <cp:keywords/>
  <dc:language>en-US</dc:language>
  <cp:lastModifiedBy>Maria Paun</cp:lastModifiedBy>
  <cp:lastPrinted>2007-09-12T10:36:00Z</cp:lastPrinted>
  <dcterms:modified xsi:type="dcterms:W3CDTF">2007-09-24T12:10:00Z</dcterms:modified>
  <cp:revision>25</cp:revision>
  <dc:subject/>
  <dc:title>CONSILIUL   NAŢIONAL   DE SOLUŢIONARE A CONTESTAŢIILOR</dc:title>
</cp:coreProperties>
</file>