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9/ C3 /643-2006</w:t>
      </w:r>
    </w:p>
    <w:p>
      <w:pPr>
        <w:pStyle w:val="Normal"/>
        <w:jc w:val="center"/>
        <w:rPr/>
      </w:pPr>
      <w:r>
        <w:rPr>
          <w:rFonts w:cs="Arial" w:ascii="Verdana" w:hAnsi="Verdana"/>
          <w:b/>
          <w:sz w:val="28"/>
          <w:szCs w:val="28"/>
          <w:lang w:val="ro-RO"/>
        </w:rPr>
        <w:t xml:space="preserve">Data: 19.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adresată CNSC cu nr. 983 din 19.12.2006, depusă de SC ROMAN SA cu sediul în Braşov, str. Poienelor nr. 5, Pavilion Administrativ, înregistrată la Oficiul Registrului Comerţului cu nr. J08/175/1991, CUI R 1107049, împotriva procedurii de achiziţie „achiziţionare autobuze transport urban – 12 bucăţi în loturi de câte 4 pe an, cod CPSA/CPV 34121000-1”, prin licitaţie deschisă, organizată de SC MULTITRANS SA Sfântu Gheorghe, cu sediul în Sf. Gheorghe, str. Csaszar Balint nr. 6, jud. Covasna, în calitate de autoritate contractantă, s-a solicitat anularea deciziei de adjudecare, reluarea procesului de evaluare a ofertelor şi declararea ofertei sale ca şi câştigătoare a procedurii în cauz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Admite în parte contestaţia şi dispune anularea procedurii.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3:00Z</dcterms:created>
  <dc:creator> </dc:creator>
  <dc:description/>
  <dc:language>en-US</dc:language>
  <cp:lastModifiedBy>a</cp:lastModifiedBy>
  <cp:lastPrinted>2007-01-05T13:47:00Z</cp:lastPrinted>
  <dcterms:modified xsi:type="dcterms:W3CDTF">2007-02-26T08:43:00Z</dcterms:modified>
  <cp:revision>2</cp:revision>
  <dc:subject/>
  <dc:title>C</dc:title>
</cp:coreProperties>
</file>