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2194/2C2 /1221</w:t>
      </w:r>
    </w:p>
    <w:p>
      <w:pPr>
        <w:pStyle w:val="Normal"/>
        <w:jc w:val="center"/>
        <w:rPr/>
      </w:pPr>
      <w:r>
        <w:rPr>
          <w:rFonts w:cs="Arial" w:ascii="Verdana" w:hAnsi="Verdana"/>
          <w:b/>
          <w:sz w:val="28"/>
          <w:szCs w:val="28"/>
          <w:lang w:val="ro-RO"/>
        </w:rPr>
        <w:t xml:space="preserve">Data: 18.09.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5875/22.05.2007, depusă de SC FRESH AIR SRL cu sediul in Bucuresti,  sos.Colentina nr.60 A, sector 2,  împotriva rezultatului procedurii de atribuire, comunicat prin adresa nr.812/16.05.2007, emisă de  AGENTIA NATIONALA PENTRU PROTECTIA MEDIULUI  cu sediul în Bucuresti, aleea Lacul Morii nr.151, sector 6, în calitate de autoritate contractantă în cadrul procedurii de atribuire prin „cerere de oferte” a contractului de achizitie publică  „Instalatie de climatizare” s-a solicitat anularea comunicarii sus mentionate si atribuirea contractului societăţii contestatoa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cs="Arial"/>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temeiul art 278 alin(5) din OUG 34/2006 respinge ca nefondată contestaţia formulată de SC FRESH AIR SRL Bucuresti  in contradictoriu cu AGENTIA NATIONALA PENTRU PROTECTIA MEDIULU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18:00Z</dcterms:created>
  <dc:creator>Lucica Platica</dc:creator>
  <dc:description/>
  <cp:keywords/>
  <dc:language>en-US</dc:language>
  <cp:lastModifiedBy>Maria Paun</cp:lastModifiedBy>
  <dcterms:modified xsi:type="dcterms:W3CDTF">2007-09-24T12:13:00Z</dcterms:modified>
  <cp:revision>4</cp:revision>
  <dc:subject/>
  <dc:title/>
</cp:coreProperties>
</file>