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96/C3/224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4954/16.07.2007 înregistrată la CNSC sub nr. 10167/16.07.2007, SC CORAL IMPEX SRL, cu sediul în Ploieşti, str. Peneş Curcanu, nr.8, bl. 151 C, scara A, et.4, ap.10, judeţul Prahova, înmatriculată la Registrul Comerţului sub nr. J29/2811/1993, CUI 4986244, reprezentată legal prin Badea Alexandru în calitate de administrator, împotriva documentaţiei de atribuire elaborată de către S.C. APATERM S.A., cu sediul în Galaţi, str. Crizantemelor, nr. 6, judeţul Galaţi, autoritate contractantă în cadrul procedurii de achiziţie publică pentru „Deratizare, dezinsecţie şi dezinfecţie ”, s-a solicitat întocmirea unei noi documentaţ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left" w:pos="720" w:leader="none"/>
        </w:tabs>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w:t>
      </w:r>
    </w:p>
    <w:p>
      <w:pPr>
        <w:pStyle w:val="Normal"/>
        <w:ind w:firstLine="720"/>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anularea procedurii de achiziţie.</w:t>
      </w:r>
    </w:p>
    <w:p>
      <w:pPr>
        <w:pStyle w:val="Normal"/>
        <w:ind w:firstLine="720"/>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conform prevederilor art. 280 alin. (1) din OUG nr. 34/2006.</w:t>
      </w:r>
    </w:p>
    <w:p>
      <w:pPr>
        <w:pStyle w:val="Normal"/>
        <w:rPr/>
      </w:pPr>
      <w:r>
        <w:rPr>
          <w:rFonts w:cs="Arial" w:ascii="Verdana" w:hAnsi="Verdana"/>
          <w:color w:val="3366FF"/>
          <w:sz w:val="28"/>
          <w:szCs w:val="28"/>
          <w:lang w:val="ro-RO"/>
        </w:rPr>
        <w:tab/>
      </w:r>
      <w:r>
        <w:rPr>
          <w:rFonts w:cs="Arial" w:ascii="Verdana" w:hAnsi="Verdana"/>
          <w:sz w:val="28"/>
          <w:szCs w:val="28"/>
          <w:lang w:val="ro-RO"/>
        </w:rPr>
        <w:t xml:space="preserve"> Împotriva prezentei decizii se poate formula plângere ,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21:00Z</dcterms:created>
  <dc:creator>viorel </dc:creator>
  <dc:description/>
  <cp:keywords/>
  <dc:language>en-US</dc:language>
  <cp:lastModifiedBy>Maria Paun</cp:lastModifiedBy>
  <cp:lastPrinted>2007-09-18T01:24:00Z</cp:lastPrinted>
  <dcterms:modified xsi:type="dcterms:W3CDTF">2007-09-24T12:17:00Z</dcterms:modified>
  <cp:revision>15</cp:revision>
  <dc:subject/>
  <dc:title>C</dc:title>
</cp:coreProperties>
</file>