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2198 / C1/1318</w:t>
      </w:r>
    </w:p>
    <w:p>
      <w:pPr>
        <w:pStyle w:val="Normal"/>
        <w:jc w:val="center"/>
        <w:rPr>
          <w:rFonts w:ascii="Verdana" w:hAnsi="Verdana" w:cs="Arial"/>
          <w:sz w:val="28"/>
          <w:szCs w:val="28"/>
          <w:lang w:val="ro-RO"/>
        </w:rPr>
      </w:pPr>
      <w:r>
        <w:rPr>
          <w:rFonts w:cs="Arial" w:ascii="Verdana" w:hAnsi="Verdana"/>
          <w:b/>
          <w:sz w:val="28"/>
          <w:szCs w:val="28"/>
          <w:lang w:val="ro-RO"/>
        </w:rPr>
        <w:t>Data: 18.0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6202/28.05.2007, depusă de SC PRISTA OIL ROMANIA SRL, cu sediul în Str. Turnu Măgurele, nr. 240-242, sect. 4, Bucureşti, reprezentată legal de dl. Vladislav V. Petrov – Director general, având CUI RO10791204, înregistrată la Oficiul Registrul  Comerţului sub nr. J 40/6759/1998, împotriva rezultatului procedurii de cerere de ofertă organizată de SC TRANSPORT PUBLIC LOCAL SA, cu sediul în Str. Prelungirea Taberei, nr. 7, Tulcea, Judeţul Tulcea, în calitate de autoritate contractantă, în vederea atribuirii contractului de achiziţie publică având ca obiect ,,Ulei motor, Reductor şi Hidraulic’’, cod CPV 23123000-6, 23123500-0, 23123600-1, s-a solicitat anularea hotărârii de adjudecare emisă de autoritatea contractan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PRISTA OIL ROMANIA SRL în contradictoriu cu SC TRANSPORT PUBLIC LOCAL SA TULCE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n oficiu, constată nulitatea absolută a contractului de furnizare nr. 1749/31.05.2007. </w:t>
      </w:r>
    </w:p>
    <w:p>
      <w:pPr>
        <w:pStyle w:val="Normal"/>
        <w:ind w:firstLine="720"/>
        <w:jc w:val="both"/>
        <w:rPr/>
      </w:pPr>
      <w:r>
        <w:rPr>
          <w:rFonts w:cs="Arial" w:ascii="Verdana" w:hAnsi="Verdana"/>
          <w:sz w:val="28"/>
          <w:szCs w:val="28"/>
          <w:lang w:val="ro-RO"/>
        </w:rPr>
        <w:t>Dispune semnarea contractului  de furnizare cu SC TROFIHER SRL în termen de 7 zile de la primirea prezentei decizii, potrivit prevederilor art. 205 alin. 1 lit. b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4:00Z</dcterms:created>
  <dc:creator> </dc:creator>
  <dc:description/>
  <cp:keywords/>
  <dc:language>en-US</dc:language>
  <cp:lastModifiedBy>Maria Paun</cp:lastModifiedBy>
  <cp:lastPrinted>2007-09-18T03:02:00Z</cp:lastPrinted>
  <dcterms:modified xsi:type="dcterms:W3CDTF">2007-09-24T12:17:00Z</dcterms:modified>
  <cp:revision>43</cp:revision>
  <dc:subject/>
  <dc:title>C</dc:title>
</cp:coreProperties>
</file>