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fr-F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 nr.38 sector1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20/ 6C6 / 65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9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026/1947 din 20.12.2006, depusă de S.C. ROD 2000 S.R.L., cu sediul în Bucureşti, Prelungirea Ghencea nr.104, sector 6, înregistrată la Registrul Comerţului sub nr. J40/8511/2000, CUI R13368382, împotriva raportului comisiei de evaluare nr.14491/12.12.2006, emis de COMPANIA NAŢIONALĂ AEROPORTUL INTERNAŢIONAL HENRI COANDĂ-BUCUREŞTI S.A., în calitate de autoritate contractantă, în cadrul procedurii de atribuire prin licitaţie deschisă a contractului de furnizare produse birotică, s-a solicitat anularea deciziei de declarare ca neconformă a ofertei contestatoarei şi declararea drept câştigătoarea a procedurii, a ofertei aceste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Se respinge ca nefondată contestaţia formulată de S.C. ROD 2000 S.R.L., cu sediul în Bucureşti, Prelungirea Ghencea nr.104, sector 6, în contradictoriu cu COMPANIA NAŢIONALĂ AEROPORTUL INTERNAŢIONAL HENRI COANDĂ-BUCUREŞTI S.A. cu sediul în Otopeni, Calea Bucureştilor nr.224 E, jud.Ilfov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e respinge ca inadmisibil capătul de cerere privind declararea S.C. RODO 2000 S.R.L. ca şi câştigătoare a procedurii de atribui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e anulează procedura de atribuire prin licitaţie deschisă a contractului de furnizare produse de birotică, organizată de COMPANIA NAŢIONALĂ AEROPORTUL INTERNAŢIONAL HENRI COANDĂ-BUCUREŞTI S.A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26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7:00Z</dcterms:created>
  <dc:creator> </dc:creator>
  <dc:description/>
  <dc:language>en-US</dc:language>
  <cp:lastModifiedBy>a</cp:lastModifiedBy>
  <cp:lastPrinted>2007-02-21T14:12:00Z</cp:lastPrinted>
  <dcterms:modified xsi:type="dcterms:W3CDTF">2007-02-26T09:07:00Z</dcterms:modified>
  <cp:revision>2</cp:revision>
  <dc:subject/>
  <dc:title>CONSILIUL   NAŢIONAL   DE SOLUŢIONARE A CONTESTAŢIILOR</dc:title>
</cp:coreProperties>
</file>