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00 / 5C5 / 3354</w:t>
      </w:r>
    </w:p>
    <w:p>
      <w:pPr>
        <w:pStyle w:val="Normal"/>
        <w:jc w:val="center"/>
        <w:rPr/>
      </w:pPr>
      <w:r>
        <w:rPr>
          <w:rFonts w:cs="Arial" w:ascii="Verdana" w:hAnsi="Verdana"/>
          <w:b/>
          <w:sz w:val="28"/>
          <w:szCs w:val="28"/>
          <w:lang w:val="ro-RO"/>
        </w:rPr>
        <w:t xml:space="preserve">Data: 18.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t>Prin contestaţia nr. 4/11.09.2007, înregistrată la CNSC sub nr. 15522/12.09.2007, formulată de SC ECOENERGY ENGINEERING SRL, cu sediul în municipiul Botoşani, Calea Naţională, nr. 82, bl. B1, sc. A, ap. 1, judeţul Botoşani, înmatriculată la Oficiul Registrului Comerţului sub nr. J07/251/1993, având cod unic de înregistrare 3570936, atribut fiscal RO, în contradictoriu cu autoritatea contractantă PRIMĂRIA COMUNEI MARGINEA, cu sediul în localitatea Marginea, nr. 2241, judeţul Suceava, s-a contestat fişa de date a achiziţiei din cadrul  procedurii de atribuire, prin „cerere de ofertă” a contractului de achiziţie publică „reabilitarea reţelei de iluminat public stradal în comuna Marginea, judeţul Suceava” şi s-a „propus amânarea procedurii de atribuire şi obligarea autorităţii contractante de a lua orice alte măsuri necesare pentru remedierea actelor ce afectează procedura de atribuire”.</w:t>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C ECOENERGY ENGINEERING SRL, cu sediul în municipiul Botoşani, Calea Naţională, nr. 82, bl. B1, sc. A, ap. 1, judeţul Botoşani, în contradictoriu cu autoritatea contractantă PRIMĂRIA COMUNEI MARGINEA, cu sediul în localitatea Marginea, nr. 2241, judeţul Suceava.</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9:00Z</dcterms:created>
  <dc:creator>Daniela Uifalean</dc:creator>
  <dc:description/>
  <cp:keywords/>
  <dc:language>en-US</dc:language>
  <cp:lastModifiedBy>Maria Paun</cp:lastModifiedBy>
  <cp:lastPrinted>2007-09-18T14:52:00Z</cp:lastPrinted>
  <dcterms:modified xsi:type="dcterms:W3CDTF">2007-09-24T12:17:00Z</dcterms:modified>
  <cp:revision>8</cp:revision>
  <dc:subject/>
  <dc:title/>
</cp:coreProperties>
</file>