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01/320C7/28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86/13.08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3115/16.08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m Beton S.A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aşi, b-dul. Chimiei nr. 14, judeţul Iaşi, CUI 5551582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vind procedura de licitaţie deschisă organizată de Administraţia Naţională a Îmbunătăţirilor Funciare RA – Sucursala Teritorială Moldova de Nord cu sediul în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tr. Sărărie nr. 16, judeţul </w:t>
      </w:r>
      <w:r>
        <w:rPr>
          <w:rFonts w:cs="Arial" w:ascii="Verdana" w:hAnsi="Verdana"/>
          <w:sz w:val="28"/>
          <w:szCs w:val="28"/>
          <w:lang w:val="ro-RO"/>
        </w:rPr>
        <w:t>Iaşi, în calitate de autoritate contractantă</w:t>
      </w:r>
      <w:r>
        <w:rPr>
          <w:rFonts w:cs="Arial" w:ascii="Verdana" w:hAnsi="Verdana"/>
          <w:bCs/>
          <w:sz w:val="28"/>
          <w:szCs w:val="28"/>
          <w:lang w:val="ro-RO"/>
        </w:rPr>
        <w:t>, în vederea atribuirii contractului de lucrări de prevenire şi combatere a alunecărilor de teren în zona Rediu–Aldei, judeţul Iaşi, s-a solicitat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ă se constate că au fost îndeplinite condiţiile de calificare de către contestatoare şi că aceasta este câştigătoa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Com Beton S.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A – Sucursala Teritorială Moldova de Nord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247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3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9-24T12:18:00Z</dcterms:modified>
  <cp:revision>30</cp:revision>
  <dc:subject/>
  <dc:title>C</dc:title>
</cp:coreProperties>
</file>