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202 /  236 C4 / 176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70 din 15.06.2007, înregistrată la Consiliul Naţional de Soluţionare a Contestaţiilor cu nr. 8232 din 20.06.2007, depusă de S.C. Socot S.A. cu sediul în Tg. Mures, str. Mihai Viteaz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nr. 32, jud. Mures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26/306/1991, CUI RO 2522493, împotriva formularului 1 art. 8 alin. a) din sectiunea Formulare/documente de inscriere emis de catre Primaria Comunei Ghiroda cu sediul in Ghiroda, str. Victoria, nr. 46</w:t>
      </w:r>
      <w:r>
        <w:rPr>
          <w:rFonts w:cs="Arial" w:ascii="Verdana" w:hAnsi="Verdana"/>
          <w:bCs/>
          <w:sz w:val="28"/>
          <w:szCs w:val="28"/>
          <w:lang w:val="ro-RO"/>
        </w:rPr>
        <w:t>, judetul Timis</w:t>
      </w:r>
      <w:r>
        <w:rPr>
          <w:rFonts w:cs="Arial" w:ascii="Verdana" w:hAnsi="Verdana"/>
          <w:sz w:val="28"/>
          <w:szCs w:val="28"/>
          <w:lang w:val="ro-RO"/>
        </w:rPr>
        <w:t xml:space="preserve">, in calitatea de autoritate contractanta, in cadrul procedurii organizate prin Bursa Romana de Marfuri – Terminal Timisoara, in vederea atribuirii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Pod peste raul Bega in comuna Ghiroda, jud. Timis” cod CPV 45221100-3, </w:t>
      </w:r>
      <w:r>
        <w:rPr>
          <w:rFonts w:cs="Arial" w:ascii="Verdana" w:hAnsi="Verdana"/>
          <w:sz w:val="28"/>
          <w:szCs w:val="28"/>
          <w:lang w:val="ro-RO"/>
        </w:rPr>
        <w:t>s-a criticat solicitarea organizatorului procedurii cuprinsa in formularul precizat, fara a se formula vreo solicitare adresata Consiliului referitor la actele acestuia sau ale autoritatii contractant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Socot S.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5:00Z</dcterms:created>
  <dc:creator> </dc:creator>
  <dc:description/>
  <cp:keywords/>
  <dc:language>en-US</dc:language>
  <cp:lastModifiedBy>Maria Paun</cp:lastModifiedBy>
  <cp:lastPrinted>2007-09-18T05:09:00Z</cp:lastPrinted>
  <dcterms:modified xsi:type="dcterms:W3CDTF">2007-09-24T12:18:00Z</dcterms:modified>
  <cp:revision>12</cp:revision>
  <dc:subject/>
  <dc:title/>
</cp:coreProperties>
</file>