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206/C1 /1117</w:t>
      </w:r>
    </w:p>
    <w:p>
      <w:pPr>
        <w:pStyle w:val="Normal"/>
        <w:jc w:val="center"/>
        <w:rPr/>
      </w:pPr>
      <w:r>
        <w:rPr>
          <w:rFonts w:cs="Arial" w:ascii="Verdana" w:hAnsi="Verdana"/>
          <w:b/>
          <w:sz w:val="28"/>
          <w:szCs w:val="28"/>
          <w:lang w:val="ro-RO"/>
        </w:rPr>
        <w:t xml:space="preserve">Data:18.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5394/  15.05.2007  formulată de SCA DRAGOMIR ŞI ASOCIAŢII, cu sediul în Bucureşti, sector 6, Calea Plevnei nr.141 bl.2 sc.A,  ap.1-3, reprezentată prin avocat coordonator Stan Dragomir, în calitate de lider al asociaţiei constituită în baza convenţiei de asociere din data de 18.12.2006, încheiată cu SC CONSITRANS SRL, cu sediul în Bucureşti, sector 1, str.Polonă nr.56, înregistrată la Oficiul Registrului Comerţului cu nr. J40/9475/1991, CF R 2629539, reprezentată legal prin dl.Hanganu Eduard – Director şi SC GAL TIM SERVICE SRL, cu sediul în judeţul Timiş, Timişoara, aleea Creaţiei nr.9, et.6, ap.28, înregistrată la Oficiul Registrului Comerţului cu nr.J35/259/1994, CUI 5237033, reprezentată legal de dl.Nicolae Grădinaru – Administrator, împotriva procedurii de atribuire prin licitaţie deschisă, organizată de PRIMĂRIA MUNICIPIULUI BUCUREŞTI în calitate de autoritate contractantă, cu sediul în Bucureşti, sector 5, bd.Regina Elisabeta nr.47, reprezentată de Florentina Constantinescu – Director Executiv, în vederea atribuirii contractului având drept obiect ‚‚achiziţia serviciilor de consultanţă necesare în vederea asistării Municipalităţii Bucureşti în procesul de expropiere a imobilelor pentru realizarea obiectivului de investiţii ‚‚penetraţie Prelungirea Ghencea – Domneşti’’, cod CPSA/CPSV 7411.12, 7411.13, 7411.17, 7420.74, 7484.14,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în totalitate a actului administrativ emis de </w:t>
      </w:r>
    </w:p>
    <w:p>
      <w:pPr>
        <w:pStyle w:val="Normal"/>
        <w:jc w:val="both"/>
        <w:rPr>
          <w:rFonts w:ascii="Verdana" w:hAnsi="Verdana" w:cs="Arial"/>
          <w:sz w:val="28"/>
          <w:szCs w:val="28"/>
          <w:lang w:val="ro-RO"/>
        </w:rPr>
      </w:pPr>
      <w:r>
        <w:rPr>
          <w:rFonts w:cs="Arial" w:ascii="Verdana" w:hAnsi="Verdana"/>
          <w:sz w:val="28"/>
          <w:szCs w:val="28"/>
          <w:lang w:val="ro-RO"/>
        </w:rPr>
        <w:t>autoritatea contractantă prin care oferta depusă de contestator a fost declarată ca neconformă cu cerinţele caietului de sarcini, conform prevederilor art.36 alin.2 lit.(a) din HG 925/2006;</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în totalitate a actului administrativ emis de </w:t>
      </w:r>
    </w:p>
    <w:p>
      <w:pPr>
        <w:pStyle w:val="Normal"/>
        <w:jc w:val="both"/>
        <w:rPr>
          <w:rFonts w:ascii="Verdana" w:hAnsi="Verdana" w:cs="Arial"/>
          <w:sz w:val="28"/>
          <w:szCs w:val="28"/>
          <w:lang w:val="ro-RO"/>
        </w:rPr>
      </w:pPr>
      <w:r>
        <w:rPr>
          <w:rFonts w:cs="Arial" w:ascii="Verdana" w:hAnsi="Verdana"/>
          <w:sz w:val="28"/>
          <w:szCs w:val="28"/>
          <w:lang w:val="ro-RO"/>
        </w:rPr>
        <w:t>autoritatea contractantă sub nr.9680/26.04.2007 prin care s-a comunicat contestatorului că oferta depusă a fost declarată ca neconformă cu cerinţele caietului de sarcin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ăţii contractante de a continua procedura </w:t>
      </w:r>
    </w:p>
    <w:p>
      <w:pPr>
        <w:pStyle w:val="Normal"/>
        <w:jc w:val="both"/>
        <w:rPr>
          <w:rFonts w:ascii="Verdana" w:hAnsi="Verdana" w:cs="Arial"/>
          <w:sz w:val="28"/>
          <w:szCs w:val="28"/>
          <w:lang w:val="ro-RO"/>
        </w:rPr>
      </w:pPr>
      <w:r>
        <w:rPr>
          <w:rFonts w:cs="Arial" w:ascii="Verdana" w:hAnsi="Verdana"/>
          <w:sz w:val="28"/>
          <w:szCs w:val="28"/>
          <w:lang w:val="ro-RO"/>
        </w:rPr>
        <w:t>de achiziţiei publică şi să încheie contractul de achiziţie publică în conformitate cu prevederile art.204 din OUG nr.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A DRAGOMIR ŞI ASOCIAŢII în contradictoriu cu PRIMĂRIA MUNICIPIULUI BUCUREŞTI. </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28:00Z</dcterms:created>
  <dc:creator> </dc:creator>
  <dc:description/>
  <cp:keywords/>
  <dc:language>en-US</dc:language>
  <cp:lastModifiedBy>Maria Paun</cp:lastModifiedBy>
  <cp:lastPrinted>2007-09-18T06:18:00Z</cp:lastPrinted>
  <dcterms:modified xsi:type="dcterms:W3CDTF">2007-09-24T12:19:00Z</dcterms:modified>
  <cp:revision>4</cp:revision>
  <dc:subject/>
  <dc:title/>
</cp:coreProperties>
</file>