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Bucureşti, România,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207/2C2 /185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8.09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tia inregistrata la CNSC cu nr. 8676/26.06.2007, depusă de catre SC ROMPRIM SA   cu sediul in Bucuresti,sos.Oltenitei nr.388 impotriva deciziei de anulare a procedurii nr.8046/20.06.2007 emisa de catre PRIMARIA MUNICIPIULUI IASI cu sediul in Iasi sos.Nationala nr.43 în calitate de autoritate contractanta, in cadrul procedurii de atribuire prin „licitatie deschisa” a contractului de achizitie publica de furnizare „autocisterna cod CPV 34223200-8”, s-a solicitat anularea deciziei sus mentionate si continuarea procedurii prin atribuirea contractului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278 alin.(2) si (4) din OUG nr.34/2006,admite contestatia inaintata de SC ROMPRIM SA    Bucuresti in contradictoriu cu PRIMARIA MUNICIPIULUI IASI.Dispune anularea deciziei nr.8046/20.06.2007 si continuarea procedurii prin evaluarea ofertelor admisibile.Termenul pentru aplicarea dispozitiilor prezentei decizii este de 48 de ore de la comunicarea acesteia.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29:00Z</dcterms:created>
  <dc:creator> </dc:creator>
  <dc:description/>
  <cp:keywords/>
  <dc:language>en-US</dc:language>
  <cp:lastModifiedBy>Maria Paun</cp:lastModifiedBy>
  <cp:lastPrinted>2007-09-18T12:11:00Z</cp:lastPrinted>
  <dcterms:modified xsi:type="dcterms:W3CDTF">2007-09-24T12:19:00Z</dcterms:modified>
  <cp:revision>4</cp:revision>
  <dc:subject/>
  <dc:title/>
</cp:coreProperties>
</file>