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n-GB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208 / C1 / 3051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9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3900/ 27.08.2007,  depusă de SC TERRASERV SRL cu sediul în  Chitila, str. Tudor Vladimirescu, nr. 71, jud. Ilfov, înregistrată la Oficiul Registrului Comerţului sub nr. J 23/2494/2002, având Cod Unic de Înregistrare RO 15036592, reprezentată legal prin Manea Maria în calitate de administrator, împotriva hotărârii nr. 2/20.08.2007, a notei nr. 7054/16.08.2007, notei nr. 6990/15.08.2007, notei nr. 6717/01.08.2007  emise de Bursa Română de Mărfuri SA în cadrul procedurii BRM nr. 327/2007 privind achiziţionarea de servicii „întreţinere dormitoare de personal, întreţinere spaţii birouri şi curăţare lenjerie” de către SNTFC „CFR CĂLĂTORI” – SA RTFC BUCUREŞTI, cu sediul în str. Piaţa Gării de Nord nr. 1-3 sector 1 Bucureşti, în calitate de autoritate contractantă, s-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hotărârii de adjudecare nr. 2 / 20.08.2007 care face obiectul licitaţiei nr. 327/2007 pentru lotul 1 „întreţinere dormitoare de personal, întreţinere spaţii birouri” şi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continuarea procedurii prin aplicarea unei soluţii legale corespunzătoare care să fie în concordanţă cu prevederile legislaţiei achiziţiilor public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3) din OUG nr. 34/2006, anulează procedura de atribuire a contractului în cauză.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. (1)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31:00Z</dcterms:created>
  <dc:creator> </dc:creator>
  <dc:description/>
  <cp:keywords/>
  <dc:language>en-US</dc:language>
  <cp:lastModifiedBy>Maria Paun</cp:lastModifiedBy>
  <cp:lastPrinted>2007-09-18T16:32:00Z</cp:lastPrinted>
  <dcterms:modified xsi:type="dcterms:W3CDTF">2007-09-24T12:19:00Z</dcterms:modified>
  <cp:revision>5</cp:revision>
  <dc:subject/>
  <dc:title>CONSILIUL   NAŢIONAL   DE SOLUŢIONARE A CONTESTAŢIILOR</dc:title>
</cp:coreProperties>
</file>