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fr-F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 / 6C3 / 2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604/6610 din 25.10.2006, depusă de S.C. CHEQUE DEJEUNER ROMÂNIA S.R.L., cu sediul în Bucureşti, Str.Mihail Sebastian nr.130, sector 5, înregistrată la Oficiul Registrului Comerţului cu nr. J40/6468/2002, CUI R14774435, împotriva actelor de atribuire, emise de DIRECŢIA SANITARĂ A JUDEŢULUI ALBA, SPITALUL MUNICIPAL BLAJ, în calitate de autoritate contractantă, în cadrul procedurii de atribuire, prin cerere de ofertă, a contractului de servicii „comision tipărire tichete de masă”, s-a solicitat anularea actelor sus menţionate şi refacerea acestora în conformitate cu prevederile O.U.G. nr.34/2006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admite în parte contestaţia formulată de către S.C. CHEQUE DEJEUNER ROMÂNIA S.R.L., cu sediul în Bucureşti, Str.Mihail Sebastian nr.130, sector 5, în contradictoriu cu DIRECŢIA SANITARĂ A JUDEŢULUI ALBA, SPITALUL MUNICIPAL BLAJ, cu sediul în Blaj, Str.Andrei Mureşanu nr.16, jud.Alba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e respinge capătul de cerere privind anularea invitaţiei de participare, ca fiind tardiv formulat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anulează procedura de atribuire prin cerere de ofertă, a contractului de servicii „comision tipărire tichete de masă”, organizată de DIRECŢIA SANITARĂ A JUDEŢULUI ALBA, SPITALUL MUNICIPAL BLAJ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7:00Z</dcterms:created>
  <dc:creator>sile</dc:creator>
  <dc:description/>
  <dc:language>en-US</dc:language>
  <cp:lastModifiedBy>a</cp:lastModifiedBy>
  <dcterms:modified xsi:type="dcterms:W3CDTF">2007-02-26T09:07:00Z</dcterms:modified>
  <cp:revision>2</cp:revision>
  <dc:subject/>
  <dc:title/>
</cp:coreProperties>
</file>