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10 / C6 / 3345</w:t>
      </w:r>
    </w:p>
    <w:p>
      <w:pPr>
        <w:pStyle w:val="Normal"/>
        <w:jc w:val="center"/>
        <w:rPr/>
      </w:pPr>
      <w:r>
        <w:rPr>
          <w:rFonts w:cs="Arial" w:ascii="Verdana" w:hAnsi="Verdana"/>
          <w:b/>
          <w:sz w:val="28"/>
          <w:szCs w:val="28"/>
          <w:lang w:val="ro-RO"/>
        </w:rPr>
        <w:t>Data:19.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44 din 07.09.2007 înregistrată la C.N.S.C. cu nr.15449 din 11.09.2007, depusă de S.C. ,,GB INDCO” S.R.L.,  cu sediul în Bucureşti, B-dul Tineretului nr.35, înregistrată la Oficiul Registrului Comerţului cu nr.J40/2728/1998 şi având cod fiscal RO 10421821, împotriva adresei nr. 10842/07.09.2007 privind comunicarea rezultatului procedurii, emisă de către SPITALUL JUDEŢEAN MIERCUREA CIUC, cu sediul în Miercurea Ciuc, Str. Dr. Danes Laszlo, nr. 2,  jud. Harghita, în calitate de autoritate contractantă, în cadrul procedurii de atribuire, prin licitaţie deschisă, a contractului de achiziţie publică de furnizare „Dezinfectante”, solicită anularea hotărârii de atribuire, obligarea autorităţii contractante de a reevalua ofertele, în conformitate cu cerinţele caietului de sarcini, precum şi emiterea de ,,alte ac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GB INDCO” S.R.L.,  cu sediul în Bucureşti, B-dul Tineretului nr.35, sector 4, în contradictoriu cu SPITALUL JUDEŢEAN MIERCUREA CIUC, cu sediul în Miercurea Ciuc, Str. Dr. Danes Laszlo, nr. 2,  jud. Harghita.</w:t>
      </w:r>
    </w:p>
    <w:p>
      <w:pPr>
        <w:pStyle w:val="Normal"/>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59:00Z</dcterms:created>
  <dc:creator>sile</dc:creator>
  <dc:description/>
  <cp:keywords/>
  <dc:language>en-US</dc:language>
  <cp:lastModifiedBy>Maria Paun</cp:lastModifiedBy>
  <cp:lastPrinted>2007-09-19T06:03:00Z</cp:lastPrinted>
  <dcterms:modified xsi:type="dcterms:W3CDTF">2007-09-24T12:19:00Z</dcterms:modified>
  <cp:revision>8</cp:revision>
  <dc:subject/>
  <dc:title>CONSILIUL   NAŢIONAL   DE SOLUŢIONARE A CONTESTAŢIILOR</dc:title>
</cp:coreProperties>
</file>