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211/ C6 /1616</w:t>
      </w:r>
    </w:p>
    <w:p>
      <w:pPr>
        <w:pStyle w:val="Normal"/>
        <w:jc w:val="center"/>
        <w:rPr/>
      </w:pPr>
      <w:r>
        <w:rPr>
          <w:rFonts w:cs="Arial" w:ascii="Verdana" w:hAnsi="Verdana"/>
          <w:b/>
          <w:sz w:val="28"/>
          <w:szCs w:val="28"/>
          <w:lang w:val="ro-RO"/>
        </w:rPr>
        <w:t>Data: 19.09.2007</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7344 din 11.06.2007, completată prin adresa înregistrată la C.N.S.C. cu nr. 8641/26.06.2007,  formulată de S.C. ADRICOM PAN 60  S.R.L., cu sediul în Bucureşti, Calea Crângaşi nr. 10, bl. 19A, ap. 101, sector 6, înregistrată la Oficiul Registrului Comerţului sub nr. J40/10941/1998, CUI R11253106, cu privire la procedura de licitaţie publică deschisă organizată de către ADMINISTRAŢIA PIEŢELOR, TÂRGURILOR, BAZARELOR ŞI OBOARELOR SECTOR 6,  cu sediul în Bucureşti, str. Orhideelor nr. 2D, sector 6, în calitate de autoritate contractantă, în vederea încheierii contractului  de asociere în participaţiune având ca obiect ,,reconstrucţia, modernizarea şi exploatarea Pieţei Crângaşi”,s-a  contestat  hotărârea nr. 3321/14.06.2007  prin care s-a dispus  reluarea procedurii de atribuire, solicitând iniţial, reluarea acesteia, diminuarea preţului de achiziţionare a caietului de sarcini, publicarea anunţului de participare în  Monitorul Oficial al României, iar ulterior, anularea tuturor actelor efectuate de comisie, inclusiv a contractului de asociere în participaţiune încheiat în data de 28.06.2007 precum şi anularea procedurii de atribuir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ADRICOM PAN 60  S.R.L., cu sediul în Bucureşti, Calea Crângaşi nr. 10, bi. 19A, ap. 101, sector 6, în contradictoriu cu ADMINISTRAŢIA PIEŢELOR, TÂRGURILOR, BAZARELOR ŞI OBOARELOR SECTOR 6,  cu sediul în Bucureşti, str. Orhideelor nr. 2D, sector 6, ca inadmisibilă.</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3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0:13:00Z</dcterms:created>
  <dc:creator> </dc:creator>
  <dc:description/>
  <cp:keywords/>
  <dc:language>en-US</dc:language>
  <cp:lastModifiedBy>Maria Paun</cp:lastModifiedBy>
  <cp:lastPrinted>2007-09-19T10:28:00Z</cp:lastPrinted>
  <dcterms:modified xsi:type="dcterms:W3CDTF">2007-09-24T12:19:00Z</dcterms:modified>
  <cp:revision>4</cp:revision>
  <dc:subject/>
  <dc:title/>
</cp:coreProperties>
</file>