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2/2C2/21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9818/11.07.2007 formulată de </w:t>
      </w:r>
      <w:r>
        <w:rPr>
          <w:rFonts w:cs="Arial" w:ascii="Verdana" w:hAnsi="Verdana"/>
          <w:sz w:val="28"/>
          <w:szCs w:val="28"/>
          <w:lang w:val="ro-RO"/>
        </w:rPr>
        <w:t>SC LABORSISTEM SRL cu sediul  în Bucuresti, Str. Radu Boiangiu nr.8, bl. 38, ap. 12. sector 1, având număr de înregistrare la Oficiul Registrului Comerţului J40/6154/2003 şi cod unic de înregistrare RO 1541728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nr. 1686/10.07.2007 privitoare la decizia de refuz de  a pune la dispozitia contestatorului a documentatiei de atribuire, emisă de către Institutul National de Cercetare Dezvoltare si Inginerie Nucleara ”Horia Hulubei” IFIN-HH Bucureşt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Măgurele, Str. Atomistilor, nr. 407, judeţul Ilfov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de „Aparatura de laborator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deciziei  mai sus menţ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4) şi (6) din OUG nr. 34/2006 admite contestaţia formulată de SC LABORSISTEM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National de Cercetare Dezvoltare si Inginerie Nucleara ”Horia Hulubei” IFIN-HH Bucureşt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i d</w:t>
      </w:r>
      <w:r>
        <w:rPr>
          <w:rFonts w:cs="Arial" w:ascii="Verdana" w:hAnsi="Verdana"/>
          <w:sz w:val="28"/>
          <w:szCs w:val="28"/>
          <w:lang w:val="ro-RO"/>
        </w:rPr>
        <w:t>ispune continuarea procedurii, după transmiterea unui exemplar al  documentaţiei de atribuire către contestator. Termenul pentru realizarea măsurilor dispuse este de 3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440" w:gutter="0" w:header="0" w:top="53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3:00Z</dcterms:created>
  <dc:creator>Lucica Platica</dc:creator>
  <dc:description/>
  <cp:keywords/>
  <dc:language>en-US</dc:language>
  <cp:lastModifiedBy>Maria Paun</cp:lastModifiedBy>
  <cp:lastPrinted>2007-09-19T11:12:00Z</cp:lastPrinted>
  <dcterms:modified xsi:type="dcterms:W3CDTF">2007-09-24T12:20:00Z</dcterms:modified>
  <cp:revision>4</cp:revision>
  <dc:subject/>
  <dc:title/>
</cp:coreProperties>
</file>