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2214/2C2 /2630</w:t>
      </w:r>
    </w:p>
    <w:p>
      <w:pPr>
        <w:pStyle w:val="Normal"/>
        <w:jc w:val="center"/>
        <w:rPr/>
      </w:pPr>
      <w:r>
        <w:rPr>
          <w:rFonts w:cs="Arial" w:ascii="Verdana" w:hAnsi="Verdana"/>
          <w:b/>
          <w:sz w:val="28"/>
          <w:szCs w:val="28"/>
          <w:lang w:val="ro-RO"/>
        </w:rPr>
        <w:t xml:space="preserve">Data:19.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tia inregistrata la CNSC cu nr. 11710/1.08.2007, depusă de catre SC AMG COMSERVICE SRL   cu sediul in Bucuresti,Str.Maica Domnului nr.10 bl.T34, sc.1 ap.3 impotriva modificarii specificatiilor tehnice din caietul de sarcini prin raspunsurile la clarificari nr.28755/30.07.2007 si 28976/31.07.2007 emise de catre AGENTIA DE PLATI SI INTERVENTIE PENTRU AGRICULTURA cu sediul in Bucuresti bdul. Carol I nr.17 în calitate de autoritate contractanta, in cadrul procedurii de atribuire prin „licitatie deschisa” a contractului de achizitie publica de furnizare „imprimante A3 cod CPV 30233231-9”, s-a solicitat anularea modificarii mentionate prin revenirea la specificatiile tehnice initial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4)si(6) din OUG nr.34/2006,admite in parte contestatia inaintata de SC AMG COMSERVICE SRL Bucuresti in contradictoriu cu AGENTIA DE PLATI SI INTERVENTIE PENTRU AGRICULTURA.Dispune anularea cerintei „Cilindrul intra in garantia de 2 ani.Trebuie sa permita tiparirea a 100000 de pagini intr-un an” din textul raspunsurilor la clarificari nr.28755/30.07.2007 si 28976/31.07.2007.Mentine ca valabila micsorarea vitezei minime de printare in A3 de la 18 ppm la 16 ppm prevazuta in raspunsul la clarificari nr.28755/30.07.2007 si prin urmare respinge capatul de cerere referitor la acest aspect.Dispune continuarea procedurii dupa aplicarea prevederilor prezentei decizii.Termenul pentru aplicarea dispozitiilor prezentei decizii este de 48 de ore de la comunicarea acesteia.</w:t>
      </w:r>
    </w:p>
    <w:p>
      <w:pPr>
        <w:pStyle w:val="Normal"/>
        <w:jc w:val="both"/>
        <w:rPr/>
      </w:pPr>
      <w:r>
        <w:rPr>
          <w:rFonts w:cs="Arial" w:ascii="Verdana" w:hAnsi="Verdana"/>
          <w:bCs/>
          <w:sz w:val="28"/>
          <w:szCs w:val="28"/>
          <w:lang w:val="ro-RO"/>
        </w:rPr>
        <w:tab/>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9:00Z</dcterms:created>
  <dc:creator> </dc:creator>
  <dc:description/>
  <cp:keywords/>
  <dc:language>en-US</dc:language>
  <cp:lastModifiedBy>Maria Paun</cp:lastModifiedBy>
  <cp:lastPrinted>2007-09-18T15:57:00Z</cp:lastPrinted>
  <dcterms:modified xsi:type="dcterms:W3CDTF">2007-09-24T12:20:00Z</dcterms:modified>
  <cp:revision>4</cp:revision>
  <dc:subject/>
  <dc:title/>
</cp:coreProperties>
</file>