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215 / 5C5 / 3317</w:t>
      </w:r>
    </w:p>
    <w:p>
      <w:pPr>
        <w:pStyle w:val="Normal"/>
        <w:jc w:val="center"/>
        <w:rPr/>
      </w:pPr>
      <w:r>
        <w:rPr>
          <w:rFonts w:cs="Arial" w:ascii="Verdana" w:hAnsi="Verdana"/>
          <w:b/>
          <w:sz w:val="28"/>
          <w:szCs w:val="28"/>
          <w:lang w:val="ro-RO"/>
        </w:rPr>
        <w:t xml:space="preserve">Data: 19.09.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1/284/07.09.2007, înregistrată la CNSC sub nr. 15359/10.09.2007, formulată de SC STILINVEST COMPANY SRL, cu sediul în municipiul Braşov, strada 11 Iunie 1848, nr. 12, judeţul Braşov, înmatriculată la Oficiul Registrului Comerţului sub nr. J08/761/2000, având cod unic de înregistrare RO13339875, în contradictoriu cu autoritatea contractantă INSPECTORATUL ŞCOLAR AL JUDEŢULUI BRAŞOV, cu sediul în municipiul Braşov, strada Sirul Gheorghe Dima, nr. 4, judeţul Braşov, s-a contestat </w:t>
      </w:r>
      <w:r>
        <w:rPr>
          <w:rFonts w:cs="Arial" w:ascii="Verdana" w:hAnsi="Verdana"/>
          <w:bCs/>
          <w:sz w:val="28"/>
          <w:szCs w:val="28"/>
          <w:lang w:val="ro-RO"/>
        </w:rPr>
        <w:t>rezultatul procedurii de atribuire, prin „cerere de oferte”, a contractului de achiziţie publică „construcţie grădiniţă Râşnov”, solicitându-se „anularea deciziei autorităţii contractante nr. 10358/04.09.2007 şi obligarea acesteia de a încheia contractul de achiziţie cu ofertantul a cărei ofertă îndeplineşte toate criteriile solicitate în documentaţia de atribuire”.</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În temeiul dispoziţiilor art. 278 alin. 7 din OUG nr. 34/2006, se ia act de renunţarea la contestaţia formulată de SC STILINVEST COMPANY SRL, cu sediul în municipiul Braşov, strada 11 Iunie 1848, nr. 12, judeţul Braşov, în contradictoriu cu autoritatea contractantă INSPECTORATUL ŞCOLAR AL JUDEŢULUI BRAŞOV, cu sediul în municipiul Braşov, strada Sirul Gheorghe Dima, nr. 4, judeţul Braşov.</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720"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12:00Z</dcterms:created>
  <dc:creator>Daniela Uifalean</dc:creator>
  <dc:description/>
  <cp:keywords/>
  <dc:language>en-US</dc:language>
  <cp:lastModifiedBy>Maria Paun</cp:lastModifiedBy>
  <cp:lastPrinted>2007-09-19T14:33:00Z</cp:lastPrinted>
  <dcterms:modified xsi:type="dcterms:W3CDTF">2007-09-24T12:20:00Z</dcterms:modified>
  <cp:revision>7</cp:revision>
  <dc:subject/>
  <dc:title/>
</cp:coreProperties>
</file>