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18/C3/1312</w:t>
      </w:r>
    </w:p>
    <w:p>
      <w:pPr>
        <w:pStyle w:val="Normal"/>
        <w:jc w:val="center"/>
        <w:rPr>
          <w:rFonts w:ascii="Verdana" w:hAnsi="Verdana" w:cs="Arial"/>
          <w:b/>
          <w:b/>
          <w:sz w:val="28"/>
          <w:szCs w:val="28"/>
          <w:lang w:val="ro-RO"/>
        </w:rPr>
      </w:pPr>
      <w:r>
        <w:rPr>
          <w:rFonts w:cs="Arial" w:ascii="Verdana" w:hAnsi="Verdana"/>
          <w:b/>
          <w:sz w:val="28"/>
          <w:szCs w:val="28"/>
          <w:lang w:val="ro-RO"/>
        </w:rPr>
        <w:t>Data: 19.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217 din 28.05.2007, depusă de SC PETRO PROTECT SRL cu sediul în Piteşti, str. Depozitelor nr. 6, jud. Argeş, înregistrată la Oficiul Registrului Comerţului sub nr. J03/147/2003, CUI 15192818, reprezentată legal prin Romulus Ivănescu în calitate de director general, împotriva raportului comisiei de evaluare privind rezultatul procedurii, emis de SC TERMOFICARE 2000 SA, cu sediul în Piteşti, Calea Bucureşti, bloc U4 mezanin, jud. Argeş în calitate de autoritate contractantă în cadrul procedurii licitaţie deschisă organizată pentru atribuirea contractului „Furnizare răşină schimbătoare de ioni”, s-a solicitat anularea raportului menţionat şi atribuirea contractului în favoarea sa.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19T02:22:00Z</cp:lastPrinted>
  <dcterms:modified xsi:type="dcterms:W3CDTF">2007-09-24T12:21:00Z</dcterms:modified>
  <cp:revision>116</cp:revision>
  <dc:subject/>
  <dc:title>C</dc:title>
</cp:coreProperties>
</file>