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19/ C6 / 2226</w:t>
      </w:r>
    </w:p>
    <w:p>
      <w:pPr>
        <w:pStyle w:val="Normal"/>
        <w:jc w:val="center"/>
        <w:rPr/>
      </w:pPr>
      <w:r>
        <w:rPr>
          <w:rFonts w:cs="Arial" w:ascii="Verdana" w:hAnsi="Verdana"/>
          <w:b/>
          <w:sz w:val="28"/>
          <w:szCs w:val="28"/>
          <w:lang w:val="ro-RO"/>
        </w:rPr>
        <w:t xml:space="preserve">Data: 19.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0135 din 16.07.2007, depusă  de S.C. GEDA COM S.R.L., cu sediul în Râmnicu Sărat, Str. Focşani nr.10, jud. Buzău, înregistrată la Oficiul Registrului Comerţului sub nr.J10/734/1993, CUI RO4053539, împotriva documentaţiei de atribuire a contractului de achiziţie publică ,,Reabilitarea şi modernizarea sistemului de alimentare cu apă a satelor Podgoria, Oraţia şi Coţatcu, comuna Podgoria, judeţul Buzău</w:t>
      </w:r>
      <w:r>
        <w:rPr>
          <w:rFonts w:cs="Arial" w:ascii="Verdana" w:hAnsi="Verdana"/>
          <w:sz w:val="28"/>
          <w:szCs w:val="28"/>
        </w:rPr>
        <w:t>”</w:t>
      </w:r>
      <w:r>
        <w:rPr>
          <w:rFonts w:cs="Arial" w:ascii="Verdana" w:hAnsi="Verdana"/>
          <w:sz w:val="28"/>
          <w:szCs w:val="28"/>
          <w:lang w:val="ro-RO"/>
        </w:rPr>
        <w:t>, emisă de PRIMĂRIA COMUNEI PODGORIA, cu sediul în comuna Podgoria, jud. Buzău, în calitate de autoritate  contractantă, în cadrul procedurii de atribuire, prin licitaţie deschisă, a contractului de lucrări sus-menţionat, s-a solicitat anularea cerinţelor de calificare  cuprinse la punctele IV3 şi IV4 di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GEDA COM S.R.L., cu sediul în Râmnicu Sărat, Str. Focşani nr.10, jud. Buzău în contradictoriu cu PRIMĂRIA COMUNEI PODGORIA, ,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40:00Z</dcterms:created>
  <dc:creator>Marinela Paun</dc:creator>
  <dc:description/>
  <cp:keywords/>
  <dc:language>en-US</dc:language>
  <cp:lastModifiedBy>Maria Paun</cp:lastModifiedBy>
  <cp:lastPrinted>2007-09-12T10:36:00Z</cp:lastPrinted>
  <dcterms:modified xsi:type="dcterms:W3CDTF">2007-09-24T12:21:00Z</dcterms:modified>
  <cp:revision>25</cp:revision>
  <dc:subject/>
  <dc:title>CONSILIUL   NAŢIONAL   DE SOLUŢIONARE A CONTESTAŢIILOR</dc:title>
</cp:coreProperties>
</file>