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20/2C2/26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719/01.08.2007 formulata de </w:t>
      </w:r>
      <w:r>
        <w:rPr>
          <w:rFonts w:cs="Arial" w:ascii="Verdana" w:hAnsi="Verdana"/>
          <w:sz w:val="28"/>
          <w:szCs w:val="28"/>
          <w:lang w:val="ro-RO"/>
        </w:rPr>
        <w:t>SC PRODCARMI SRL cu sediul  in orasul Targu Mures, Str. Libertatii, nr. 4, judetul Mures, avand numar de inregistrare la Oficiul Registrului Comertului J26/1355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2188/24.07.2007 a rezultatului la procedura, emisa de catre Spitalul Clinic judetean de Urgenta Targu Mures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Targu Mures, Str. Gh. Marinescu  nr. 50, judeţul Mures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Preparate din carn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rezultatului la procedură mai sus menţionat, respingerea ofertei castigatoare ca oferta neconforma si reevaluarea ofertelor admisibile, conform criteriilor de evaluare stabilite în documentat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PRODCARMI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judetean de Urgenta Targu Mures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6:00Z</dcterms:created>
  <dc:creator>Lucica Platica</dc:creator>
  <dc:description/>
  <cp:keywords/>
  <dc:language>en-US</dc:language>
  <cp:lastModifiedBy>Maria Paun</cp:lastModifiedBy>
  <cp:lastPrinted>2007-09-19T12:56:00Z</cp:lastPrinted>
  <dcterms:modified xsi:type="dcterms:W3CDTF">2007-09-24T12:21:00Z</dcterms:modified>
  <cp:revision>4</cp:revision>
  <dc:subject/>
  <dc:title/>
</cp:coreProperties>
</file>