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222/5C5 / 1821</w:t>
      </w:r>
    </w:p>
    <w:p>
      <w:pPr>
        <w:pStyle w:val="Normal"/>
        <w:jc w:val="center"/>
        <w:rPr/>
      </w:pPr>
      <w:r>
        <w:rPr>
          <w:rFonts w:cs="Arial" w:ascii="Verdana" w:hAnsi="Verdana"/>
          <w:b/>
          <w:sz w:val="28"/>
          <w:szCs w:val="28"/>
          <w:lang w:val="ro-RO"/>
        </w:rPr>
        <w:t xml:space="preserve">Data: 19.09.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Prin contestaţiile nr. 442/25.06.2007 şi nr. 49/26.06.2007, înregistrate la CNSC sub  nr. 8621/25.06.2007 şi 8752/26.06.2007, formulate de către S.C. BENTLEY ROMÂNIA S.R.L., cu sediul în municipiul Timişoara, strada Dej, nr. 5, ap. 10, judeţul Timiş, înregistrată la Oficiul Registrului Comerţului cu nr. J35/3788/2005, având CUI R18164693 şi respectiv, S.C. RUSSI SCIENTIFIC INSTRUMENTS S.R.L., cu sediul în municipiul Bucureşti, strada Tudor Vianu nr. 3, sector 1, înregistrată la Oficiul Registrului Comerţului cu nr. J40/2289/1998, având CUI R 10307909, împotriva documentaţiei de atribuire întocmită în cadrul procedurii de atribuire, prin licitaţie deschisă, a contractului de achiziţie publică de furnizare  „sistem FTIR pentru determinarea multiparametrică la lapte”, organizată de autoritatea contractantă DIRECŢIA SANITAR VETERINARĂ ŞI PENTRU SIGURANŢA ALIMENTELOR CARAŞ-SEVERIN , cu sediul în municipiul Reşiţa, Calea Timişorii nr. 15, judeţul Caraş Severin, s-a solicitat  pe de o parte anularea procedurii de atribuire şi reluarea acesteia cu respectarea principiilor instituite de lege   - art. 2 alin. (2) din OUG nr. 34/2006, iar pe de altă parte anularea documentaţiei de atribuire atacat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Admite în parte contestaţia formulată de S.C. BENTLEY ROMÂNIA S.R.L., cu sediul în municipiul Timişoara, strada Dej, nr. 5, ap. 10, judeţul Timiş în contradictoriu cu autoritatea contractantă DIRECŢIA SANITAR VETERINARĂ ŞI PENTRU SIGURANŢA ALIMENTELOR CARAŞ-SEVERIN , cu sediul în municipiul Reşiţa, Calea Timişorii nr. 15, judeţul Caraş Severin şi dispune anularea procedurii.</w:t>
      </w:r>
    </w:p>
    <w:p>
      <w:pPr>
        <w:pStyle w:val="Normal"/>
        <w:jc w:val="both"/>
        <w:rPr>
          <w:rFonts w:ascii="Verdana" w:hAnsi="Verdana" w:cs="Arial"/>
          <w:sz w:val="28"/>
          <w:szCs w:val="28"/>
          <w:lang w:val="ro-RO"/>
        </w:rPr>
      </w:pPr>
      <w:r>
        <w:rPr>
          <w:rFonts w:cs="Arial" w:ascii="Verdana" w:hAnsi="Verdana"/>
          <w:sz w:val="28"/>
          <w:szCs w:val="28"/>
          <w:lang w:val="ro-RO"/>
        </w:rPr>
        <w:tab/>
        <w:t>Respinge capătul de cerere privind reluarea procedurii ca inadmisibil.</w:t>
      </w:r>
    </w:p>
    <w:p>
      <w:pPr>
        <w:pStyle w:val="Normal"/>
        <w:jc w:val="both"/>
        <w:rPr>
          <w:rFonts w:ascii="Verdana" w:hAnsi="Verdana" w:cs="Arial"/>
          <w:sz w:val="28"/>
          <w:szCs w:val="28"/>
          <w:lang w:val="ro-RO"/>
        </w:rPr>
      </w:pPr>
      <w:r>
        <w:rPr>
          <w:rFonts w:cs="Arial" w:ascii="Verdana" w:hAnsi="Verdana"/>
          <w:sz w:val="28"/>
          <w:szCs w:val="28"/>
          <w:lang w:val="ro-RO"/>
        </w:rPr>
        <w:tab/>
        <w:t>Admite contestaţia formulată de S.C. RUSSI SCIENTIFIC INSTRUMENTS S.R.L., cu sediul în municipiul Bucureşti, strada Tudor Vianu nr. 3, sector 1, în contradictoriu cu autoritatea contractantă DIRECŢIA SANITAR VETERINARĂ ŞI PENTRU SIGURANŢA ALIMENTELOR CARAŞ-SEVERIN , cu sediul în municipiul Reşiţa, Calea Timişorii nr. 15, judeţul Caraş Severin.</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6:16:00Z</dcterms:created>
  <dc:creator> </dc:creator>
  <dc:description/>
  <cp:keywords/>
  <dc:language>en-US</dc:language>
  <cp:lastModifiedBy>Maria Paun</cp:lastModifiedBy>
  <cp:lastPrinted>2007-09-04T15:45:00Z</cp:lastPrinted>
  <dcterms:modified xsi:type="dcterms:W3CDTF">2007-09-24T12:21:00Z</dcterms:modified>
  <cp:revision>17</cp:revision>
  <dc:subject/>
  <dc:title/>
</cp:coreProperties>
</file>