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24/C3/294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9.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3391/20.08.2007, depusă de SC CERNESCU MEDICAL SRL cu sediul în Bucureşti, str. Şipotul Fântânilor nr. 2, sc. 1, et. 2, ap. 10, sector 1, reprezentată legal prin Pompilia Cernescu în calitate de administrator, împotriva licitaţiei deschise organizate pentru atribuirea contractului de furnizare „proteze auditive - cod CPV 33185000-0”, organizată de Institutul de Fonoaudiologie şi Chirurgie Funcţională ORL „Prof. Dr. D. Hociota”, cu sediul în str. Mihail Cioranu nr. 21, sector 5, Bucureşti, cod poştal 050751 în calitate de autoritate contractantă, s-a solicitat anularea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tabs>
          <w:tab w:val="left" w:pos="720" w:leader="none"/>
        </w:tabs>
        <w:ind w:firstLine="720"/>
        <w:jc w:val="both"/>
        <w:rPr>
          <w:rFonts w:ascii="Verdana" w:hAnsi="Verdana" w:cs="Arial"/>
          <w:sz w:val="28"/>
          <w:szCs w:val="28"/>
          <w:lang w:val="ro-RO"/>
        </w:rPr>
      </w:pPr>
      <w:r>
        <w:rPr>
          <w:rFonts w:cs="Arial" w:ascii="Verdana" w:hAnsi="Verdana"/>
          <w:sz w:val="28"/>
          <w:szCs w:val="28"/>
          <w:lang w:val="ro-RO"/>
        </w:rPr>
        <w:t xml:space="preserve">Ia act de renunţarea la contestaţie. </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28:00Z</dcterms:created>
  <dc:creator>Marina Tanase</dc:creator>
  <dc:description/>
  <cp:keywords/>
  <dc:language>en-US</dc:language>
  <cp:lastModifiedBy>Maria Paun</cp:lastModifiedBy>
  <cp:lastPrinted>2007-09-18T19:29:00Z</cp:lastPrinted>
  <dcterms:modified xsi:type="dcterms:W3CDTF">2007-09-24T12:22:00Z</dcterms:modified>
  <cp:revision>3</cp:revision>
  <dc:subject/>
  <dc:title/>
</cp:coreProperties>
</file>