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Times New Roman" w:hAnsi="Wide Latin;Times New Roman" w:cs="Wide Latin;Times New Roman"/>
          <w:b/>
          <w:b/>
          <w:sz w:val="22"/>
          <w:szCs w:val="22"/>
          <w:lang w:val="pt-BR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Times New Roman" w:hAnsi="Wide Latin;Times New Roman" w:cs="Arial"/>
          <w:b/>
          <w:b/>
          <w:sz w:val="32"/>
          <w:szCs w:val="32"/>
          <w:lang w:val="ro-RO"/>
        </w:rPr>
      </w:pPr>
      <w:r>
        <w:rPr>
          <w:rFonts w:cs="Arial" w:ascii="Wide Latin;Times New Roman" w:hAnsi="Wide Latin;Times New Roma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225/2C2/236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9.09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NSC cu nr. 10678/20.07.2007 formulată de </w:t>
      </w:r>
      <w:r>
        <w:rPr>
          <w:rFonts w:cs="Arial" w:ascii="Verdana" w:hAnsi="Verdana"/>
          <w:sz w:val="28"/>
          <w:szCs w:val="28"/>
          <w:lang w:val="ro-RO"/>
        </w:rPr>
        <w:t>SC HIDRO SALT-B-92 SRL cu sediul  în Bucuresti, Str. Viitorului nr. 50, sector 2, având număr de înregistrare la Oficiul Registrului Comerţului J40/2167/1996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comunicarii nr.197912/17.07.2007, emise de SERVICIUL DE TELECOMUNICATII SPECIALE-UM 0731 BUCURESTI,</w:t>
      </w:r>
      <w:r>
        <w:rPr>
          <w:rFonts w:cs="Arial" w:ascii="Verdana" w:hAnsi="Verdana"/>
          <w:sz w:val="28"/>
          <w:szCs w:val="28"/>
          <w:lang w:val="ro-RO"/>
        </w:rPr>
        <w:t xml:space="preserve"> cu sediul în Bucuresti, Splaiul Independentei, nr. 323A, sector 6, 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ă, privind procedura de „cerere de oferta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tie publica de „Lucrari de inlocuire a hidroizolatiei la terase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comunicarii sus mentionate si obligarea autoritatii contractante la remedierea actului atacat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In temeiul art.278 alin.(5) din OUG nr.34/2006 aprobată prin Legea nr. 337/2006, respinge ca nefondata contestaţia formulată de SC HIDRO SALT-B-92 SRL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ERVICIUL DE TELECOMUNICATII SPECIALE-UM 0731 BUCUREST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n temeiul art.278 alin.(6) din OUG nr.34/2006, aprobată prin Legea nr. 337/2006, dispune continuarea procedurii.</w:t>
        <w:tab/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în conformitate cu dispoziţiile art. 280 alin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type w:val="nextPage"/>
      <w:pgSz w:w="12240" w:h="15840"/>
      <w:pgMar w:left="1440" w:right="129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0:55:00Z</dcterms:created>
  <dc:creator>Lucica Platica</dc:creator>
  <dc:description/>
  <cp:keywords/>
  <dc:language>en-US</dc:language>
  <cp:lastModifiedBy>Maria Paun</cp:lastModifiedBy>
  <cp:lastPrinted>2007-09-19T12:35:00Z</cp:lastPrinted>
  <dcterms:modified xsi:type="dcterms:W3CDTF">2007-09-24T12:22:00Z</dcterms:modified>
  <cp:revision>3</cp:revision>
  <dc:subject/>
  <dc:title/>
</cp:coreProperties>
</file>